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C5000B"/>
          <w:sz w:val="28"/>
          <w:szCs w:val="28"/>
        </w:rPr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center" w:pos="4960" w:leader="none"/>
          <w:tab w:val="left" w:pos="836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ФЕДЕРАЦИЯ                      </w:t>
      </w:r>
    </w:p>
    <w:p>
      <w:pPr>
        <w:pStyle w:val="Normal"/>
        <w:tabs>
          <w:tab w:val="clear" w:pos="708"/>
          <w:tab w:val="center" w:pos="5150" w:leader="none"/>
          <w:tab w:val="left" w:pos="88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НСКОЕ СЕЛЬСКОЕ ПОСЕЛЕН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ДОН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2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11.2022                                                                                        х. Гундоровский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административный регламент предоставления муниципальной услуги «Прием уведомлений о завершении сноса объекта капитального строительства», утвержденный постановлением администрации Донского сельского поселения от 06.06.2022 № 85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Донского сельского поселения, администрация Донского сельского поселения п о с т а н о в л я е 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административный регламент предоставления муниципальной услуги «Прием уведомлений о завершении сноса объекта капитального строительства», утвержденный постановлением администрации Донского сельского поселения от 06.06.2022 № 85 (далее - Регламент) следующие измене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 дополнить пунктом 1.1.1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1.1. </w:t>
        <w:tab/>
        <w:t>При предоставлении муниципальной услуги необходимо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 дополнить пунктами 2.4.1, 2.17 – 2.20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4.1.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абзацев первого и 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услуги, результатом предоставления которых является предоставление заявителям 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и ведении муниципальных информационных систем, указанных в абзаце первом настоящего подпункта,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При наступлении событий, являющихся основанием для предоставления муниципальных услуг, Администрация, вправ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Муниципальная услуга не оказывается в упреждающем (проактивном) режиме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 дополнить пунктами 3.7, 3.7.1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7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 Порядок предоставления муниципальной услуги не зависит от категории объединенными общими признаками заявителей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постановление в соответствии с уставом МО Донское сельское поселение Орловского района и разместить на официальном сайте Администрации Донского сельского поселения в сети «Интернет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оставляю за собо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нского сельского поселения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О. Осляк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2">
    <w:name w:val="Гиперссылка1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2">
    <w:name w:val="Гиперссылка2"/>
    <w:basedOn w:val="DefaultParagraphFont"/>
    <w:qFormat/>
    <w:rPr/>
  </w:style>
  <w:style w:type="character" w:styleId="Bserpurlitem1">
    <w:name w:val="b-serp-urlitem1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splusnormal0">
    <w:name w:val="consplusnormal0"/>
    <w:basedOn w:val="DefaultParagraph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preformatted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Знак Знак Знак Знак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Headertext">
    <w:name w:val="header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Unformattext">
    <w:name w:val="unformat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1:00Z</dcterms:created>
  <dc:creator>---------</dc:creator>
  <dc:description/>
  <cp:keywords/>
  <dc:language>en-US</dc:language>
  <cp:lastModifiedBy>Донская</cp:lastModifiedBy>
  <dcterms:modified xsi:type="dcterms:W3CDTF">2022-11-07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