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3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3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1.2022                                                                                        х. Гундоров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, утвержденный постановлением администрации Донского сельского поселения от 26.07.2021 №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bookmarkStart w:id="0" w:name="_Hlk1177558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го сель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bookmarkStart w:id="1" w:name="_Hlk1181075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ского сельского поселения 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, утвержденный постановлением администрации Донского сельского поселения от 26.07.2021 № 105 (далее -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Раздел 1 Регламента дополнить пунктом 1.1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Раздел 2 Регламента дополнить пунктом 2.3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3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Пункт 2.6.4 раздела 2 Регламента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Раздел 2 Регламента дополнить пунктом 2.1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16. Муниципальная услуга не оказывается в упреждающем (проактивном) режим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5. Раздел 3 Регламента дополнить пунктом 3.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3.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  поселения                                                   М.О. Осля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Строгий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2:00Z</dcterms:created>
  <dc:creator>User</dc:creator>
  <dc:description/>
  <cp:keywords/>
  <dc:language>en-US</dc:language>
  <cp:lastModifiedBy>Донская</cp:lastModifiedBy>
  <dcterms:modified xsi:type="dcterms:W3CDTF">2022-11-07T07:51:00Z</dcterms:modified>
  <cp:revision>5</cp:revision>
  <dc:subject/>
  <dc:title/>
</cp:coreProperties>
</file>