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836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</w:t>
      </w:r>
    </w:p>
    <w:p>
      <w:pPr>
        <w:pStyle w:val="Normal"/>
        <w:tabs>
          <w:tab w:val="clear" w:pos="708"/>
          <w:tab w:val="center" w:pos="5150" w:leader="none"/>
          <w:tab w:val="left" w:pos="8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1.2022                                                                               х. Гундоровски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</w:t>
      </w:r>
      <w:bookmarkStart w:id="0" w:name="_Hlk117754241"/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  <w:bookmarkEnd w:id="0"/>
      <w:r>
        <w:rPr>
          <w:rFonts w:cs="Times New Roman" w:ascii="Times New Roman" w:hAnsi="Times New Roman"/>
          <w:sz w:val="28"/>
          <w:szCs w:val="28"/>
        </w:rPr>
        <w:t>от 09.06.2022 № 8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го сельского поселения, администрация Донского сельского поселения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, утвержденный постановлением администрации Донского сельского поселения от 09.06.2022 № 86 (далее -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ом 1.1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1.1. </w:t>
        <w:tab/>
        <w:t>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унктом 2.6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.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ункт 2.11 </w:t>
      </w:r>
      <w:bookmarkStart w:id="1" w:name="_Hlk1177545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 Регламента дополнить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дел II Регламента дополнить пунктами 2.29 – 2.3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9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0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1.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2. Муниципальная услуга не оказывается в упреждающем (проактивном) режи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дополнить подраздел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ского сельского   поселения                                        М.О. Осляк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8:00Z</dcterms:created>
  <dc:creator>Донская</dc:creator>
  <dc:description/>
  <cp:keywords/>
  <dc:language>en-US</dc:language>
  <cp:lastModifiedBy>Донская</cp:lastModifiedBy>
  <dcterms:modified xsi:type="dcterms:W3CDTF">2022-11-07T07:55:00Z</dcterms:modified>
  <cp:revision>4</cp:revision>
  <dc:subject/>
  <dc:title/>
</cp:coreProperties>
</file>