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left" w:pos="836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ОССИЙСКАЯ ФЕДЕРАЦИЯ</w:t>
        <w:tab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6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02.02.2022                                                                                             х. Гундоровский 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перечня  муниципальных услуг, предоставляемых Администрацией  Дон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повышения открытости и общедоступности информации по предоставлению муниципальных услуг населению Донского сельского поселения Орловского района, в соответствии с </w:t>
      </w:r>
      <w:r>
        <w:rPr>
          <w:sz w:val="28"/>
          <w:szCs w:val="28"/>
          <w:lang w:eastAsia="ru-RU"/>
        </w:rPr>
        <w:t>Федеральным законом от 27.07.2010 N 210-ФЗ "Об организации предоставления государственных и муниципальных услуг"</w:t>
        <w:br/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в связи с приведением нормативных правовых актов в соответствие                             с действующим законодательством,</w:t>
      </w:r>
      <w:r>
        <w:rPr>
          <w:sz w:val="28"/>
          <w:szCs w:val="28"/>
          <w:lang w:eastAsia="ru-RU"/>
        </w:rPr>
        <w:t xml:space="preserve"> Администрация Донского сельского поселения постановляет</w:t>
      </w:r>
      <w:r>
        <w:rPr>
          <w:sz w:val="28"/>
          <w:lang w:eastAsia="ru-RU"/>
        </w:rPr>
        <w:t xml:space="preserve">: </w:t>
      </w:r>
    </w:p>
    <w:p>
      <w:pPr>
        <w:pStyle w:val="Western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еречень типовых муниципальных услуг, предоставляемых Администрацией  Донского сельского поселения, согласно приложению № 1 к настоящему постановлению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еречень муниципальных услуг, предоставляемых Администрацией  Донского сельского поселения, согласно приложению № 2 к настоящему постановлению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 Признать утратившим силу постановление Администрации Донского сельского поселения от 08.06.2021 года № 89 «Об утверждении перечня  муниципальных услуг, предоставляемых Администрацией  Донского сельского поселения»</w:t>
      </w:r>
    </w:p>
    <w:p>
      <w:pPr>
        <w:pStyle w:val="Normal"/>
        <w:spacing w:lineRule="auto" w:line="276"/>
        <w:ind w:firstLine="544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76"/>
        <w:ind w:firstLine="60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  </w:t>
      </w:r>
      <w:r>
        <w:rPr>
          <w:bCs/>
          <w:sz w:val="28"/>
          <w:szCs w:val="28"/>
          <w:lang w:eastAsia="zh-CN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ского сельского   поселения                                                      М.О. Осля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48" w:leader="underscore"/>
          <w:tab w:val="left" w:pos="9362" w:leader="underscore"/>
        </w:tabs>
        <w:suppressAutoHyphens w:val="false"/>
        <w:spacing w:lineRule="exact" w:line="274" w:before="0" w:after="502"/>
        <w:ind w:left="6180" w:right="40" w:hanging="0"/>
        <w:rPr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Приложение № 1 к постановлению Администрации Донского сельского поселения </w:t>
      </w:r>
      <w:r>
        <w:rPr>
          <w:sz w:val="23"/>
          <w:szCs w:val="23"/>
          <w:lang w:eastAsia="ru-RU"/>
        </w:rPr>
        <w:t>от  02.02.2022  № 16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типовых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униципальных услуг, предоставляемых 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i/>
          <w:sz w:val="28"/>
          <w:szCs w:val="28"/>
          <w:lang w:eastAsia="ru-RU"/>
        </w:rPr>
        <w:t>Муниципальные услуги в сфере земельно- имущественных отношений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1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2.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3. 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4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5.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6. Выдача справки об отсутствии (наличии) задолженности по арендной плате за земельный участок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7. 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8. Расторжение договора аренды, безвозмездного пользования земельным участком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9. Расторжение договора аренды муниципального имущества (за исключением земельных участков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10.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11.Заключение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12.Предоставление правообладателю муниципального имущества, а также земельных участков, заверенных копий правоустанавливающих документов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13.Выдача арендатору земельного участка согласия на залог права аренды земельного участк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14.Сверка арендных платежей с арендаторами земельных участков, муниципального имуществ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15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16. Продажа земельного участка без проведения торгов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17. Предоставление земельного участка в собственность бесплатно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18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Предоставление земельного участка в аренду без проведения торго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19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Предварительное согласование предоставления земельного участк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20.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21. Принятие решения о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22. Предоставление земельного участка в постоянное (бессрочное) пользование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23. Предоставление земельного участка в безвозмездное пользовани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en-US"/>
        </w:rPr>
      </w:pPr>
      <w:r>
        <w:rPr>
          <w:sz w:val="28"/>
          <w:lang w:eastAsia="en-US"/>
        </w:rPr>
        <w:tab/>
      </w:r>
      <w:r>
        <w:rPr>
          <w:i/>
          <w:sz w:val="28"/>
          <w:szCs w:val="28"/>
          <w:lang w:eastAsia="en-US"/>
        </w:rPr>
        <w:t>Муниципальные услуги в сфере архитектуры и градостроительства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своение, изменение и аннулирование адреса объекта адресации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i/>
          <w:color w:val="000000"/>
          <w:sz w:val="28"/>
          <w:szCs w:val="28"/>
          <w:lang w:eastAsia="ru-RU"/>
        </w:rPr>
        <w:t>Муниципальные услуги в жилищной сфере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становка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Воробьева Л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48" w:leader="underscore"/>
          <w:tab w:val="left" w:pos="9362" w:leader="underscore"/>
        </w:tabs>
        <w:suppressAutoHyphens w:val="false"/>
        <w:spacing w:lineRule="exact" w:line="274" w:before="0" w:after="502"/>
        <w:ind w:left="6180" w:right="40" w:hanging="0"/>
        <w:jc w:val="center"/>
        <w:rPr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иложение № 2 к постановлению Администрации Донского сельского поселения от      02.02.2022  № 16</w:t>
      </w:r>
    </w:p>
    <w:p>
      <w:pPr>
        <w:pStyle w:val="Normal"/>
        <w:tabs>
          <w:tab w:val="clear" w:pos="708"/>
          <w:tab w:val="left" w:pos="698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ых услуг, предоставляемых 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ние создания места (площадки) накопления твёрдых коммунальных отходов и включения их в реестр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 Предоставление сведений из адресного реестр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едоставление порубочного билета и  (или)  разрешения на пересадку деревьев и  кустарников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Предоставление разрешения на осуществление земляных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Воробьева Л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1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Highlight">
    <w:name w:val="highlight"/>
    <w:basedOn w:val="Style1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5:00Z</dcterms:created>
  <dc:creator>513</dc:creator>
  <dc:description/>
  <cp:keywords/>
  <dc:language>en-US</dc:language>
  <cp:lastModifiedBy>Донская</cp:lastModifiedBy>
  <cp:lastPrinted>2014-01-10T12:05:00Z</cp:lastPrinted>
  <dcterms:modified xsi:type="dcterms:W3CDTF">2022-03-01T12:30:00Z</dcterms:modified>
  <cp:revision>20</cp:revision>
  <dc:subject/>
  <dc:title>МЕТОДИКА</dc:title>
</cp:coreProperties>
</file>