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8364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1.2022                                      № 161                         х. Гундоровский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Донского сельского поселения от 28.07.2021 № 106 «</w:t>
      </w:r>
      <w:bookmarkStart w:id="0" w:name="_Hlk1098335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bookmarkEnd w:id="0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Донское сельское поселение» Орловского района, Администрация Донского сельского поселения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Донского сельского поселения от 28.07.2021 № 106 «</w:t>
      </w:r>
      <w:bookmarkStart w:id="1" w:name="_Hlk1098335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Постановления от 18.08.2022 № 120) (далее - Постановление)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1 Регламента дополнить пунктом 1.1.1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аздел 2 Регламента дополнить пунктами 2.3.1, 2.14.9, 2.14.10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3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9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0. Муниципальная услуга в упреждающем (проактивном) режиме не оказывается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здел 3 Регламента дополнить пунктом 3.10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нского сельского поселения                                       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О. Осля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5:00Z</dcterms:created>
  <dc:creator>Долгов Денис Геннадьевич</dc:creator>
  <dc:description/>
  <cp:keywords/>
  <dc:language>en-US</dc:language>
  <cp:lastModifiedBy>Донская</cp:lastModifiedBy>
  <cp:lastPrinted>2014-09-29T08:20:00Z</cp:lastPrinted>
  <dcterms:modified xsi:type="dcterms:W3CDTF">2022-11-21T05:30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