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79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РОСТОВСКАЯ ОБЛАСТЬ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ДОН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ДО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11.2022                                             №163</w:t>
        <w:tab/>
        <w:t xml:space="preserve">         х. Гундоров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</w:t>
      </w:r>
      <w:bookmarkStart w:id="0" w:name="_Hlk7724964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ажа земельного участка без проведения торгов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 администрации Донского сельского поселения от 29.07.2021 № 10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«Донское  сельское поселение», Администрация Донского сельского поселения, администрация Донского сельского поселения п о с т а н о в л я е 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Продажа земельного участка без проведения торгов», утвержденный постановлением администрации Донского сельского поселения от 29.07.2021 № 107 (в редакции Постановления от 19.07.2022 № 110) (далее - Регламент),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1 Регламента дополнить пунктом 1.1.1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2 Регламента дополнить пунктом 2.3.1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3 Регламента дополнить пунктом 3.11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744" w:leader="none"/>
        </w:tabs>
        <w:autoSpaceDE w:val="false"/>
        <w:spacing w:lineRule="auto" w:line="240" w:before="0" w:after="0"/>
        <w:rPr/>
      </w:pPr>
      <w:bookmarkStart w:id="1" w:name="_Hlk772488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го сельского поселения</w:t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М.О. Осляк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ConsTitle">
    <w:name w:val="Con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3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3:00Z</dcterms:created>
  <dc:creator>Долгов Денис Геннадьевич</dc:creator>
  <dc:description/>
  <cp:keywords/>
  <dc:language>en-US</dc:language>
  <cp:lastModifiedBy>Донская</cp:lastModifiedBy>
  <cp:lastPrinted>2014-09-29T08:20:00Z</cp:lastPrinted>
  <dcterms:modified xsi:type="dcterms:W3CDTF">2022-12-05T05:10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