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ДО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До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 Администрация Донского сельского поселения                   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До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Донского сельского поселения от 17.02.2016 № 39 «</w:t>
      </w:r>
      <w:r>
        <w:rPr>
          <w:sz w:val="28"/>
          <w:szCs w:val="28"/>
        </w:rPr>
        <w:t>Об утверждении Положения о порядке сообщения лицами, замещающими  должности муниципальной службы в Администрации Донского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.О. Осля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Донского сельского поселения</w:t>
        <w:br/>
        <w:t>от 27.12.2022 № 17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До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Донского сельского поселения, за исключением муниципального служащего, замещающего должность главы Администрации Дон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Дон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Донского сельского поселения. Уведомление должно быть лично подписано муниципальным служащим Администрации Дон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До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Дон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Дон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До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До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Дон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Дон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Донского сельского поселения применить к муниципальному служащему Администрации Дон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До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До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Донская</cp:lastModifiedBy>
  <cp:lastPrinted>2022-12-19T16:45:00Z</cp:lastPrinted>
  <dcterms:modified xsi:type="dcterms:W3CDTF">2023-01-09T06:13:00Z</dcterms:modified>
  <cp:revision>16</cp:revision>
  <dc:subject/>
  <dc:title/>
</cp:coreProperties>
</file>