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rPr>
          <w:szCs w:val="28"/>
          <w:u w:val="single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ФЕДЕРАЦИЯ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РЛ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>«ДОН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  ДОНСКОГО  СЕЛЬСКОГО  ПОСЕЛЕНИЯ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45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right="-17" w:hanging="0"/>
        <w:rPr>
          <w:sz w:val="28"/>
          <w:szCs w:val="28"/>
        </w:rPr>
      </w:pPr>
      <w:r>
        <w:rPr>
          <w:sz w:val="28"/>
          <w:szCs w:val="28"/>
        </w:rPr>
        <w:t>24.02.2022г.                                          № 26                                  х. Гундоровский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т 03.12.2021 №156 «Об   утвержден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ня   главных  администра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ов  бюджета  Донского  сель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 Орловского  района и переч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х администраторов  источник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ирования       дефицита     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нского 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пунктом 3.2 статьи 160.1 и пунктом 4 статьи 160.2 Бюджетного кодекса Российской Федерации Администрация До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от 03.12.2021 года №156 «Об утверждении перечня глав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 бюджета  Донского  сельского  поселения  Орловского  района и перечня главных администраторов  источников    финансирования       дефицита      бюдже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нского  сельского  поселения Орловского района» 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1.1.В приложении 1 «Перечень главных администраторов доходов бюджета </w:t>
      </w:r>
    </w:p>
    <w:p>
      <w:pPr>
        <w:pStyle w:val="Heading1"/>
        <w:jc w:val="left"/>
        <w:rPr/>
      </w:pPr>
      <w:r>
        <w:rPr>
          <w:b w:val="false"/>
          <w:szCs w:val="28"/>
        </w:rPr>
        <w:t>Донского сельского поселения Орловского района  добавить строки: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6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 Постановление вступает в силу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 возложить на заведующего сектором экономики и финансов Е.А. Калитвенцев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О. Осляка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</w:r>
    </w:p>
    <w:p>
      <w:pPr>
        <w:pStyle w:val="Normal1"/>
        <w:ind w:left="1416" w:firstLine="708"/>
        <w:jc w:val="right"/>
        <w:rPr/>
      </w:pPr>
      <w:r>
        <w:rPr/>
      </w:r>
    </w:p>
    <w:p>
      <w:pPr>
        <w:pStyle w:val="Normal1"/>
        <w:ind w:left="1416" w:firstLine="708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6" w:hanging="7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4:00Z</dcterms:created>
  <dc:creator>User</dc:creator>
  <dc:description/>
  <cp:keywords/>
  <dc:language>en-US</dc:language>
  <cp:lastModifiedBy>user</cp:lastModifiedBy>
  <cp:lastPrinted>2021-12-21T11:43:00Z</cp:lastPrinted>
  <dcterms:modified xsi:type="dcterms:W3CDTF">2022-03-02T05:02:00Z</dcterms:modified>
  <cp:revision>80</cp:revision>
  <dc:subject/>
  <dc:title>АДМИНИСТРАЦИЯ</dc:title>
</cp:coreProperties>
</file>