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5.02.2022 </w:t>
        <w:tab/>
        <w:tab/>
        <w:t xml:space="preserve">                      </w:t>
        <w:tab/>
        <w:t xml:space="preserve">№ 31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ю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2.2022 №3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Донского сельского поселения от 28.02.2017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Дон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период 2022-2024 годов параметры бюджетного прогноза сформированы с учетом первоначально утвержденного Решения Собрания депутатов Донского сельского поселения от 28.12.2021 года №27 «О бюджете Донского сельского поселения Орловского района на 2022 год и плановый период 2023 и 2024 годов»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5-20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2 «Прогноз основных характеристик бюджета Донского сельского поселения Орловского района «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/>
        <w:t xml:space="preserve">         тыс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  <w:r>
              <w:rPr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2026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  <w:r>
              <w:rPr>
                <w:color w:val="000000"/>
                <w:kern w:val="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299,7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4,8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rFonts w:cs="Calibri" w:ascii="Calibri" w:hAnsi="Calibri"/>
          <w:kern w:val="2"/>
          <w:szCs w:val="28"/>
          <w:vertAlign w:val="superscript"/>
        </w:rPr>
        <w:t>6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5.12.2020 № 170  «О бюджете Дон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rFonts w:cs="Calibri" w:ascii="Calibri" w:hAnsi="Calibri"/>
          <w:kern w:val="2"/>
          <w:szCs w:val="28"/>
          <w:vertAlign w:val="superscript"/>
        </w:rPr>
        <w:t>7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8.12.2021 № 27  «О бюджете Донского сельского поселения Орловского района на 2022 год и на плановый период 2023 и 2024 годов»  по состоянию на 1 января 2022 г.</w:t>
      </w:r>
    </w:p>
    <w:p>
      <w:pPr>
        <w:pStyle w:val="ConsPlusNormal"/>
        <w:ind w:right="283"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283" w:firstLine="53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8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Орловского района  по состоянию на 1 января 202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2" w:name="P133"/>
      <w:bookmarkEnd w:id="2"/>
      <w:r>
        <w:rPr>
          <w:kern w:val="2"/>
          <w:sz w:val="28"/>
          <w:szCs w:val="28"/>
          <w:vertAlign w:val="superscript"/>
        </w:rPr>
        <w:t>9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 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4 годы расходы учтены в соответствии с принятыми решениями о бюджете Донского сельского поселения Орловского района.   На период 2025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 Собрания депутатов от 28.12.2021 № 27 «О бюджете Донского сельского поселения Орловского района на 2022 год и на плановый период 20223 и 2024 годов», с 2025 года условно утвержденные расходы учтены с увеличением 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4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2-03-01T11:02:00Z</dcterms:modified>
  <cp:revision>54</cp:revision>
  <dc:subject/>
  <dc:title>Проект</dc:title>
</cp:coreProperties>
</file>