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2.2022  г.</w:t>
      </w:r>
      <w:r>
        <w:rPr/>
        <w:tab/>
      </w:r>
      <w:r>
        <w:rPr>
          <w:sz w:val="28"/>
          <w:szCs w:val="28"/>
        </w:rPr>
        <w:t>х. Гундоровский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онского сельского поселения от 09.07.2020 № 86 «О принятии мер, направленных на поддержку арендаторов муниципального имущества, за исключением земельных участ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Прокуратуры Орловского района и  в соответствии с постановлением Правительства Ростовской области от 25.06.2020 № 584 «О принятии мер, направленных на поддержку арендаторов государственного имущества Ростовской области, за исключением земельных участков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 постановления Администрации Донского сельского посе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Донского сельского поселения, а также муниципальным учреждениям  Донского сельского поселения по договорам аренды имущества, принадлежащего им на праве оперативного управления, заключенным до 1 апреля 2020 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Администрации Донского сельского поселения, а также государственным учреждениям по договорам аренды имущества, принадлежащего им на праве оперативного управления, заключенным до 17 марта 2020 года и арендаторам по которым являются организации, включенные в реестр социально ориентированных некоммерческих организаций в соответствии с постановлением Правительства Российской Федерации от 23.06.2020 № 906 « О реестре социально ориентированных  некоммерческих организаций» и (или) в реестр некоммерческих организаций, в наибольшей степени пострадавших в условиях ухудшения ситуации в результате распространения новой короновирусной инфекции, в соответствии с постановлением Правительства Российской Федерации от 11.06.2020 № 847 « О реестре некоммерческих организаций, в </w:t>
      </w:r>
      <w:r>
        <w:rPr/>
        <w:t xml:space="preserve"> </w:t>
      </w:r>
      <w:r>
        <w:rPr>
          <w:sz w:val="28"/>
          <w:szCs w:val="28"/>
        </w:rPr>
        <w:t>наибольшей степени пострадавших в условиях ухудшения ситуации в результате распространения новой короновирусной инфекции», обеспечить предоставление отсрочки уплаты арендной платы, предусмотренной в 2020 году. Отсрочка в соответствии с абзацем первым настоящего пункта предоставляется на весь период действия режима повышенной готовности, введенного  распоряжением Губернатора Ростовской области от 16.03.2020 № 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еспечить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предоставляется с 1 апреля по 1 октября 2020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е ранее 1 января 2021 г. в срок, предложенный арендаторами, но не позднее 1 января 2023 г., поэтапно, не чаще одного раза в месяц, равными платежами, размер которых не превышает размера половины ежемесячной арендной платы по договору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 несоблюдением арендатором порядка и сроков внесения арендной платы (в том числе в случаях, если такие меры предусмотрены договором арен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договорам аренды, предусматривавшие отсрочку, подлежат заключению в течение 7 рабочих дней со дня поступления соответствующего обращения аренда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еспечить уведомление арендаторов в течение 7 рабочих дней со дня вступления в силу настоящего постановления о возможности заключения дополнительных соглашений в соответствии с подпунктом 1.1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  <w:tab/>
        <w:tab/>
        <w:tab/>
        <w:tab/>
        <w:tab/>
        <w:t>М.О. Осляка</w:t>
      </w:r>
    </w:p>
    <w:sectPr>
      <w:footerReference w:type="default" r:id="rId2"/>
      <w:type w:val="nextPage"/>
      <w:pgSz w:w="11906" w:h="16838"/>
      <w:pgMar w:left="1701" w:right="849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4:00Z</dcterms:created>
  <dc:creator>DIMON</dc:creator>
  <dc:description/>
  <cp:keywords/>
  <dc:language>en-US</dc:language>
  <cp:lastModifiedBy>Донская</cp:lastModifiedBy>
  <cp:lastPrinted>2020-07-08T11:14:00Z</cp:lastPrinted>
  <dcterms:modified xsi:type="dcterms:W3CDTF">2022-03-01T06:34:00Z</dcterms:modified>
  <cp:revision>11</cp:revision>
  <dc:subject/>
  <dc:title>Глава</dc:title>
</cp:coreProperties>
</file>