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1.2022                                                 № 4   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осуществления закупок товаров, работ, услуг у единствен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вщика (подрядчика, исполнителя) в 2022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вышения эффективности, результативности осуществления закупок товаров, работ, услуг для обеспечения государственных нужд, обеспечения гласности и прозрачности осуществления закупок,</w:t>
      </w:r>
      <w:r>
        <w:rPr>
          <w:color w:val="000000"/>
          <w:sz w:val="28"/>
          <w:szCs w:val="28"/>
          <w:shd w:fill="FFFFFF" w:val="clear"/>
        </w:rPr>
        <w:t xml:space="preserve"> в соответствии с </w:t>
      </w:r>
      <w:r>
        <w:rPr>
          <w:sz w:val="28"/>
          <w:szCs w:val="28"/>
        </w:rPr>
        <w:t xml:space="preserve">Решением Собрания депутатов Донского сельского поселения пятого созыва от 28.12.2021 № 27 «О бюджете Донского сельского поселения Орловского района на 2022 год и на плановый период 2023 и 2024 годов», </w:t>
      </w:r>
      <w:r>
        <w:rPr>
          <w:color w:val="000000"/>
          <w:sz w:val="28"/>
          <w:szCs w:val="28"/>
          <w:shd w:fill="FFFFFF" w:val="clear"/>
        </w:rPr>
        <w:t xml:space="preserve">Администрация Дон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 основании пункта  1  Приложения  к Положению об организации осуществления закупок товаров, работ, услуг у единственного поставщика (подрядчика, исполнителя) для обеспечения государственных нужд Ростовской области Постановления Правительства Ростовской области от  30.05.2018 № 355 (ред. от 30.11.2021 № 251) «</w:t>
      </w:r>
      <w:r>
        <w:rPr>
          <w:bCs/>
          <w:sz w:val="28"/>
          <w:szCs w:val="28"/>
        </w:rPr>
        <w:t>О некоторых вопросах, связанных с организацией осуществления закупок товаров, работ, услуг у единственного поставщика (подрядчика, исполнителя)» муниципальному заказчику – Администрации Донского сельского поселения осуществить закупки со следующими Поставщиками (Исполнителями, Подрядчиками)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убличное акционерное общество «ТНС энерго Ростов-на-Дону» (Договор энергоснабжения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Общество с ограниченной ответственностью «Газпром межрегионгаз Ростов-на-Дону» (муниципальный контракт поставки газа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. Публичное акционерное общество «Ростелеком» (государственный контракт об оказании услуг электросвязи юридическому лицу, финансируемому из средств соответствующего бюджет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Донского сельского поселения                                                        М.О. Осля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2-01-10T10:54:00Z</cp:lastPrinted>
  <dcterms:modified xsi:type="dcterms:W3CDTF">2022-01-10T07:55:00Z</dcterms:modified>
  <cp:revision>108</cp:revision>
  <dc:subject/>
  <dc:title>ПРОЕКТ</dc:title>
</cp:coreProperties>
</file>