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04.2022</w:t>
        <w:tab/>
        <w:tab/>
        <w:tab/>
        <w:tab/>
        <w:t xml:space="preserve">              №  59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квартал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27.12.2018 года № 109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квартал 2022 года по доходам в сумме </w:t>
      </w:r>
      <w:r>
        <w:rPr>
          <w:color w:val="000000"/>
          <w:sz w:val="28"/>
        </w:rPr>
        <w:t>3660,8 тысяч рублей, по расходам в сумме  1803,6  тысяч рублей с превышением доходов над  расходами (профицит бюджета) в сумме  1864,4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квартал 2022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квартал 2022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М.О. Осляк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2.04.2022 г. №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ые доходы бюджета Донского сельского поселения Орловского района (далее бюджета) </w:t>
      </w:r>
      <w:r>
        <w:rPr>
          <w:color w:val="000000"/>
          <w:sz w:val="28"/>
          <w:szCs w:val="28"/>
        </w:rPr>
        <w:t>за 1  квартал 2022 год составили   2171,9 тыс. рублей  и   составляют  70 % к годовому плану.     Показатели бюджета   за 1  квартал 2022 года прилаг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лан 1  квартала исполнен не по всем налог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(по сравнению с 2021 годом) – 249,4 тысяч рублей обеспечен    по единому с/х налогу, 26,5 тысяч  рублей по земельному налогу 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езвозмездные поступления в бюджет   составили    1488,9  тысяч рублей, что составляет 17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7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 бюджета  поселения за 1  квартал 2022 года составили   3660,8 тысяч рублей или 70 % к годовому плану. Основными доходными источниками   бюджета являются собственные налоговые и неналоговые доходы, их объем составил 2171,9 тысяч рублей или 59 % от всех поступлений, из них: земельный налог 77,4  тысяч рублей или  2 %  , налог на доходы физических лиц 72,4 тысяч рублей или  2 % и единый сельскохозяйственный налог 2019,2 тысяч рублей или 55 % от всех поступлений в бюдж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квартале 2022 года было направлено  1803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73,0 тысяч рублей, что составляет 4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513,0 тысяч рублей 28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вартал  2022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квартал 2022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0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17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6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2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8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0,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3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0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7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Cs/>
                <w:sz w:val="24"/>
                <w:szCs w:val="24"/>
              </w:rPr>
              <w:t xml:space="preserve">          </w:t>
            </w:r>
            <w:r>
              <w:rPr>
                <w:rFonts w:cs="Arial CYR" w:ascii="Arial CYR" w:hAnsi="Arial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7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2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3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22-04-29T07:18:00Z</dcterms:modified>
  <cp:revision>140</cp:revision>
  <dc:subject/>
  <dc:title> </dc:title>
</cp:coreProperties>
</file>