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04.2022                                             № 62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0.01.2022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от 14.04 2022 № 40 «О внесении изменений в Решение Собрания депутатов Донского сельского поселения №27 от 28 декабря 2021 года «О бюджете  Донского сельского поселения Орловского района на 2022 год и на плановый период 2023 и 2024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2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2 финансовый  год и плановый период 2023 и 2024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Донская</cp:lastModifiedBy>
  <cp:lastPrinted>2021-12-16T08:49:00Z</cp:lastPrinted>
  <dcterms:modified xsi:type="dcterms:W3CDTF">2022-05-04T11:17:00Z</dcterms:modified>
  <cp:revision>153</cp:revision>
  <dc:subject/>
  <dc:title>ПРОЕКТ</dc:title>
</cp:coreProperties>
</file>