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5.2022                                             № 78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от 27.05.2022 № 45 «О внесении изменений в Решение Собрания депутатов Донского сельского поселения №27 от 28 декабря 2021 года «О бюджете  Донского сельского поселения Орловского района на 2022 год и на плановый период 2023 и 2024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05-31T06:57:00Z</dcterms:modified>
  <cp:revision>155</cp:revision>
  <dc:subject/>
  <dc:title>ПРОЕКТ</dc:title>
</cp:coreProperties>
</file>