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6.2022                                                №  96                                    х. Гундоровский</w:t>
      </w:r>
    </w:p>
    <w:p>
      <w:pPr>
        <w:pStyle w:val="Heading2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нтрактной служб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 соответствии с Приказом Минэкономразвития России от 29.10.2013  № 631, в связи с кадровыми изменениями в Администрации Донского сельского поселения, Администрация Донского сельского поселения 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регламент  контрактной службы Администрации Донского сельского поселения, согласно приложения № 1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Утвердить состав контрактной службы  Администрации Донского сельского поселения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</w:t>
      </w:r>
      <w:r>
        <w:rPr/>
        <w:t xml:space="preserve"> </w:t>
      </w:r>
      <w:r>
        <w:rPr>
          <w:sz w:val="28"/>
          <w:szCs w:val="28"/>
        </w:rPr>
        <w:t>перечень обязанностей  работников  Контрактной службы  Администрации Донского сельского поселения, согласно приложению №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:  Постановление Администрации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т 14.05.2018 № 70 «О создании контрактной служб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Донского сельского поселения от 27.11.2019                № 166 « О внесении изменений в постановление Администрации Донского сельского поселения от 14.05.2018 № 70 «О создании контрактной служб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М.О. Осля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55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Донского  сельского поселения</w:t>
            </w:r>
          </w:p>
          <w:p>
            <w:pPr>
              <w:pStyle w:val="Heading2"/>
              <w:jc w:val="left"/>
              <w:rPr/>
            </w:pPr>
            <w:r>
              <w:rPr/>
              <w:t>от  27.06.2022  № 96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регламент  (далее - Положение) 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 Заказчика – Администрации Донского сельского поселения (далее – Заказчик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актная служба Администрации Донского сельского поселения устанавливает порядок при планировании и осуществлении Администрацией Донского сельского поселения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фессионализм - привлечение квалифицированных специалистов, обладающих теоретическими и практическими знаниями и навыками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актная служба создается 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состав контрактной службы входит до трех человек – работников (должностных лиц) из числа работник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гламентом о контрактной службе Заказчика установлено, что работники контрактной службы Заказчика могут быть членами Единой комиссии по осуществлению закупок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Контрактную службу возглавляет руководитель контрактной службы, являющийся Главой Администрации Донского сельского поселения. Предъявляемые требования к трудовой функции в соответствии с определенными стандартами: высшее образование – специалитет, магистратура, дополнительное образование – программы повышения квалификации/или программы профессиональной переподготовки в сфере закупок, опыт практической работы - не менее 5 лет в сфере закупок, в том числе на руководящих должностях не менее 2 лет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аботники контрактной службы должны иметь высшее образование – бакалавриат, дополнительное профессиональное образование – программы повышения квалификации/или программы профессиональной переподготовки в сфере закупок, опыт практической работы – не менее 3 лет в сфере закупок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и настоящего регламент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1. Планирование закуп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3. Обоснова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4. Обоснование начальной (максимальной)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5. Обязательное общественное обсужде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6. Организационно-техническое обеспечение деятельности комиссий по осуществлению закупо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7. Привлечение экспертов, экспертных организац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9. Подготовка и направление приглашений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0. Рассмотрение банковских гарантий и организация осуществления уплаты денежных сумм по банковской гарант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11. Организаци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3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4. Взаимодействие с поставщиком (подрядчиком, исполнителем) при изменении, расторжении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5. Организация включения в реестр недобросовестных поставщиков (подрядчиков, исполнителей) информации о поставщике (подрядчике, исполнителе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6. Направление поставщику (подрядчику, исполнителю) требования об уплате неустоек (штрафов, пен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7. Участие в рассмотрении дел об обжаловании действий (бездействия) Заказчика и осуществление подготовки материалов для выполнения </w:t>
      </w:r>
      <w:r>
        <w:rPr>
          <w:color w:val="000000"/>
          <w:sz w:val="28"/>
          <w:szCs w:val="28"/>
        </w:rPr>
        <w:t xml:space="preserve">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и полномочия контрактной службы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1. Обрабатывает и анализирует информацию о ценах на товары, работы, услуг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2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4. Обеспечивает подготовку обоснования закупки при формировании план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6. Организует утверждение плана закупок, плана-график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7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определении поставщиков (подрядчиков, исполнителей)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бирает способ определения поставщика (подрядчика, исполнителя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, обрабатывает, формирует и хранит данные, информацию, документы, в том числе полученные от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точняет в рамках обоснования цены цену контракта, заключаемого с единственным поставщиком (подрядчиком, исполнителем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рганизует подготовку описания объекта закупки в документации о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1.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 1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Обеспечивает привлечение на основе контракта специализированной организации для выполнения отдельных функций по определению поставщ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 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0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2. Обеспечивает заключение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3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исполнении, изменении, расторжении контракт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Организует оплату поставленного товара, выполненной работы (ее результатов), оказанной услуги, а также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рганизует проведение экспертизы поставленного товара, выполненной работы, оказанной услуги,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В случае необходимости обеспечивает создание приемочной комиссии не менее, чем из пяти человек для приемки поставленного товара, выполненной работы или оказанной услуги, результатов отдельного этапа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Разрабатывает проекты контрактов, в том числе типовых контрактов Заказчика, типовых условий контракт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Организует осуществление уплаты денежных сумм по банковской гарантии в случаях, предусмотренных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целях реализации функций и полномочий, указанных в пунктах 3, 4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работники контрактной службы </w:t>
      </w:r>
      <w:r>
        <w:rPr>
          <w:b/>
          <w:sz w:val="28"/>
          <w:szCs w:val="28"/>
        </w:rPr>
        <w:t xml:space="preserve">обязан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ь контрактной служб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Распределяет обязанности между работниками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Представляет на рассмотрение Заказчика предложения о назначении на должность и освобождении от должности работников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Для выполнения указанных трудовых действий все сотрудники контрактной службы должны обладать следующими умениями</w:t>
      </w:r>
      <w:r>
        <w:rPr>
          <w:i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1. Использовать вычислительную и иную вспомогательную технику, средства связи и коммуникац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Создавать и вести информационную базу данных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3. Изготавливать документы, формировать, архивировать, направлять документы и информаци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4. Обобщать полученную информацию, цены на товары, работы, услуги, статистически ее обрабатывать и формулировать аналитические выводы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Все сотрудники контрактной службы должны обладать следующими знаниям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. Требования законодательства РФ и нормативных правовых актов, регулирующих деятельность в сфере закупо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2. Основы гражданского, бюджетного, земельного, трудового и административного законодательств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. Основы антимонопольного законод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4. Основы бухгалтерского учет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5. Особенности ценообразования на рынке (по направлениям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6. Методы определения и обоснования начальных максимальных цен контрак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7. Основы информатики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8. Этика делового общения и правила ведения переговор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9. Дисциплина труда и внутренний трудовой распоряд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0. Требования охраны тру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При выполнении трудовых функций сотрудники должны следовать ряду этических норм (соблюдать этику делового общения, не разглашать материалы рабочих исследований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регламент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Донского сельского поселения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от  27.06.2022  № 96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</w:rPr>
        <w:tab/>
      </w: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897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ляка Маргарита Олегов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рпенко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  Администрации До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3pt;mso-wrap-distance-left:9pt;mso-wrap-distance-right:9pt;mso-wrap-distance-top:0pt;mso-wrap-distance-bottom:0pt;margin-top:-1.0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ляка Маргарита Олеговн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рпенко Надежда Викторовн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 Администрации До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61475</wp:posOffset>
                </wp:positionV>
                <wp:extent cx="303911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 27.06.20122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0pt;mso-wrap-distance-top:0pt;mso-wrap-distance-bottom:0pt;margin-top:-729.2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 27.06.20122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5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Перечень обязанностей </w:t>
      </w:r>
    </w:p>
    <w:p>
      <w:pPr>
        <w:pStyle w:val="Heading2"/>
        <w:rPr/>
      </w:pPr>
      <w:r>
        <w:rPr/>
        <w:t xml:space="preserve">работников  Контрактной службы </w:t>
      </w:r>
    </w:p>
    <w:p>
      <w:pPr>
        <w:pStyle w:val="Heading2"/>
        <w:rPr>
          <w:b/>
          <w:b/>
        </w:rPr>
      </w:pPr>
      <w:r>
        <w:rPr/>
        <w:t>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обязанностей руководителя контрактной службы  -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Осляка Маргариты Олегов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спределять обязанности между работникам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едставлять на рассмотрение  предложения о назначении на должность и освобождении от должности работников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изация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влечение на основе контракта специализированной организации для выполнения  отдельных функций по определению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Утверждать документации о закупках, извещения об осуществлении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влекать экспертов и экспертные организации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Решать вопрос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Координировать  в пределах компетенции контрактной службы работу друг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 Предоставление учреждениям и предприятиям уголовно- исполнительной системы, организациям инвалидов преимущества в отношении предлагаемой ими цены 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4.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5.  Подготовка и направление в письменной форме или в форме электронного документа разъяснения положений документации о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6.  Обеспечение сохранности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9.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0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1.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еречень обязанностей сотрудника контрактной службы – главного бухгалтера Администрации Донского сельского поселения Карпенко Надежды Викторовны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плана закупок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змещает план закупок на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работка предложений для внесения в план закупок необходимых закупок с учетом всех необходимых требований к ним по направлению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рка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существление подготовки изменений для внесения в план закупок,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работка плана-графика с учетом получения данных по срокам провед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Размещение в единой информационной системе (или иных официальных источниках)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Осуществление подготовки изменений для внесения в план-графи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Осуществление подготовки и размещения в единой информационной системе (или иных официальных источниках) извещений об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Осуществление подготовки и размещения в единой информационной системе (или иных официальных источниках) документации о закупках и проектов контрактов, изменений в извещениях об осуществлении закупок, в документацию о закупках, в соответствии с действующим законодательством Российской Федерации и правовыми актами и предоставленным техническим заданием по закупке (-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Подготовка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Организация подготовки описания объекта закупки в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Обеспечение осуществления закупок, в том числе заключение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Ведение реестра контрактов, заключенных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9. Организовывать работу по формированию статистической отчетности по исполнению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. Подготовка и размещение в ЕИС в сфере закупок отчета об исполнении муниципального контракта и (или) о результатах отдельного этапа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1.  Обеспечение направления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2.  Обеспечение направления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3.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хническое сопровождение организации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пределение и обоснование начальной (максимальной) цены контракта к зак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одготовка и подача в уполномоченный орган по осуществлению контроля  информации для включения в реестр недобросовестных поставщиков (подрядчиков, испол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Уточнение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Осуществлять иные полномочия, предусмотренные внутренними документами,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Осуществление подготовки и направления приглашений принять участие в 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18-05-14T11:14:00Z</cp:lastPrinted>
  <dcterms:modified xsi:type="dcterms:W3CDTF">2022-06-28T05:26:00Z</dcterms:modified>
  <cp:revision>87</cp:revision>
  <dc:subject/>
  <dc:title>ПРОЕКТ</dc:title>
</cp:coreProperties>
</file>