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6.2022                                             № 97                                      х. Гундоровски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Об утверждении, состава Единой комиссии по осуществлению  закупок товаров, работ, услуг для обеспечения муниципальных нужд                                       Администрации Дон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52705</wp:posOffset>
                </wp:positionV>
                <wp:extent cx="127000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pt;height:13pt;mso-wrap-distance-left:9.05pt;mso-wrap-distance-right:9.05pt;mso-wrap-distance-top:0pt;mso-wrap-distance-bottom:0pt;margin-top:4.15pt;mso-position-vertical-relative:text;margin-left:22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 и  организации работы, связанной с осуществлением закупок товаров, работ, услуг для обеспечения муниципальных нужд Администрации Донского сельского поселения, эффективного использования средств местного бюджета, направленных на реализацию мероприятий, закрепленных за Администрацией Донского сельского поселения, и внебюджетных источников финансирования, в связи с кадровыми изменениями в Администрации Донского сельского поселения,  Администрация Донского сельского поселения постановляет:</w:t>
      </w:r>
    </w:p>
    <w:p>
      <w:pPr>
        <w:pStyle w:val="3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numPr>
          <w:ilvl w:val="0"/>
          <w:numId w:val="2"/>
        </w:numPr>
        <w:ind w:left="0" w:firstLine="3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состав единой комиссии Администрации Донского сельского поселения по размещению заказов на закупку товаров, работ, услуг для обеспечения муниципальных нужд, согласно приложению к настоящему постановлению.   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 Признать утратившими силу: Постановление Администрации Донского сельского поселения от 09.01.2017 № 5 «Об утверждении, состава Единой комиссии по осуществлению закупок товаров, работ, услуг для обеспечения  муниципальных нужд Администрации Донского сельского поселения»;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Постановление Администрации Донского сельского поселения от 27.11.2019 № 167 «О внесении изменений в постановление Администрации Донского сельского поселения 09.01.2017 №5 «Об утверждении, состава Единой комиссии по осуществлению закупок товаров, работ, услуг для обеспечения муниципальных нужд Администрации Донского сельского поселения»;</w:t>
      </w:r>
    </w:p>
    <w:p>
      <w:pPr>
        <w:pStyle w:val="31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  М.О. Осл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нского сельского поселения 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 27.06.2022  № 97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став</w:t>
      </w:r>
    </w:p>
    <w:p>
      <w:pPr>
        <w:pStyle w:val="Heading1"/>
        <w:rPr/>
      </w:pPr>
      <w:r>
        <w:rPr>
          <w:szCs w:val="28"/>
        </w:rPr>
        <w:t>единой комиссии Администрации Донского сельского поселения по размещению заказов на закупку товаров, работ, услуг для обеспечения муниципальн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76"/>
      </w:tblGrid>
      <w:tr>
        <w:trPr/>
        <w:tc>
          <w:tcPr>
            <w:tcW w:w="28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ляка Маргарита Олего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Дон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рпенко Надежда Викторовна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До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ариса Викторовна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Администрации До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27" w:hRule="atLeast"/>
        </w:trPr>
        <w:tc>
          <w:tcPr>
            <w:tcW w:w="28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берда Анжелика Викторовна</w:t>
            </w:r>
          </w:p>
        </w:tc>
        <w:tc>
          <w:tcPr>
            <w:tcW w:w="65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ный бухгалтер МКУК ДСПОР «Гундоровский СДК» (по согласованию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en-US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2:00Z</dcterms:created>
  <dc:creator>Пользователь</dc:creator>
  <dc:description/>
  <cp:keywords/>
  <dc:language>en-US</dc:language>
  <cp:lastModifiedBy>Донская</cp:lastModifiedBy>
  <cp:lastPrinted>2017-07-30T17:01:00Z</cp:lastPrinted>
  <dcterms:modified xsi:type="dcterms:W3CDTF">2022-06-28T05:35:00Z</dcterms:modified>
  <cp:revision>42</cp:revision>
  <dc:subject/>
  <dc:title/>
</cp:coreProperties>
</file>