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17.01.2023</w:t>
        <w:tab/>
        <w:tab/>
        <w:tab/>
        <w:tab/>
        <w:tab/>
        <w:t xml:space="preserve">№ 13 </w:t>
        <w:tab/>
        <w:tab/>
        <w:t xml:space="preserve">       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 профилактика правонарушений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17.01.2023 №13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color w:val="000000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0,0 тыс.руб., в том числе за счет средств местного бюджета -  30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27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3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ого района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 xml:space="preserve">и профилактика правонарушений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 показатели подпрограммы: №№1  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 на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показатель № 2.1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 xml:space="preserve">ственного порядка и 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 профилактика правонаруш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3-03-17T11:29:00Z</dcterms:modified>
  <cp:revision>58</cp:revision>
  <dc:subject/>
  <dc:title>Проект:</dc:title>
</cp:coreProperties>
</file>