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17.01.2023</w:t>
        <w:tab/>
        <w:tab/>
        <w:tab/>
        <w:tab/>
        <w:tab/>
        <w:t xml:space="preserve">№ 15                     </w:t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7.01.2023 № 1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457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457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 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 (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  1.1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пожарного искусственного водоема объемом 50м. куб. в х. Романовский для забора воды пожарными маши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498"/>
        <w:gridCol w:w="1241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18-11-29T10:52:00Z</cp:lastPrinted>
  <dcterms:modified xsi:type="dcterms:W3CDTF">2023-02-02T05:21:00Z</dcterms:modified>
  <cp:revision>41</cp:revision>
  <dc:subject/>
  <dc:title/>
</cp:coreProperties>
</file>