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17.01.2023</w:t>
        <w:tab/>
        <w:tab/>
        <w:tab/>
        <w:tab/>
        <w:tab/>
        <w:t xml:space="preserve">№16   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51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51 от 06.11.2018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М.О. Осл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17.01.2023 №16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11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62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72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5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2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,5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6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72,5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5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2022 год  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 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 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 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  по Донскому сельскому по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1 «Охрана окружающей сред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1,  1.1, 1.4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2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казателя 1,  1.1  1.2, 1.3 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850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,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3.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 (экобала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2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23-02-02T05:24:00Z</dcterms:modified>
  <cp:revision>51</cp:revision>
  <dc:subject/>
  <dc:title/>
</cp:coreProperties>
</file>