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ДО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3 г                    № 27                             х. 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инвентаризации захоронений на кладбищах 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неучтенных захоронений на кладбищах Донского сельского поселения, в соответствии со ст. 16 Федерального закона от 06.10.2003 № 131-ФЗ "Об общих принципах организации местного самоуправления в Российской Федерации", Федеральным законом от 12.01.1996 № 8-ФЗ "О погребении и похоронном деле", руководствуясь  Уставом муниципального образовании «Донское сельское поселение» Орловского района Ростовской области Администрация До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проведения инвентаризации захоронений на кладбищах Донского сельского поселени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первой категории Потапову Л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Осля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2.2023  № 2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инвентаризации захоронений на кладбищах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захоронений на кладбищах </w:t>
      </w:r>
      <w:r>
        <w:rPr>
          <w:bCs/>
          <w:sz w:val="28"/>
          <w:szCs w:val="28"/>
        </w:rPr>
        <w:t>Д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нвентаризация захоронений на кладбищах </w:t>
      </w:r>
      <w:r>
        <w:rPr>
          <w:bCs/>
          <w:sz w:val="28"/>
          <w:szCs w:val="28"/>
        </w:rPr>
        <w:t>Донского сельского поселения</w:t>
      </w:r>
      <w:r>
        <w:rPr>
          <w:sz w:val="28"/>
          <w:szCs w:val="28"/>
        </w:rPr>
        <w:t xml:space="preserve"> проводитс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</w:t>
      </w:r>
      <w:r>
        <w:rPr>
          <w:bCs/>
          <w:sz w:val="28"/>
          <w:szCs w:val="28"/>
        </w:rPr>
        <w:t>До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Основными целями инвентаризации захоронений являются выявление неучтенных захоронений на кладбищах </w:t>
      </w:r>
      <w:r>
        <w:rPr>
          <w:bCs/>
          <w:sz w:val="28"/>
          <w:szCs w:val="28"/>
        </w:rPr>
        <w:t>Донского сельского поселения</w:t>
      </w:r>
      <w:r>
        <w:rPr>
          <w:sz w:val="28"/>
          <w:szCs w:val="28"/>
        </w:rPr>
        <w:t>, установление причин наличия неучтенных захоронений и принятие мер по их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захоронений, устанавливается распоряжением администрации </w:t>
      </w:r>
      <w:r>
        <w:rPr>
          <w:bCs/>
          <w:sz w:val="28"/>
          <w:szCs w:val="28"/>
        </w:rPr>
        <w:t>До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нвентаризационные описи можно заполнять от руки,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Не допускается вносить в инвентаризационные описи,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ахоронений на кладбищ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НВЕНТАРИЗАЦИОННАЯ ОПИСЬ ЗАХОРОНЕНИЙ НА КЛАДБИЩ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10"/>
        <w:gridCol w:w="3402"/>
        <w:gridCol w:w="2976"/>
        <w:gridCol w:w="2127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Normal"/>
              <w:jc w:val="both"/>
              <w:rPr/>
            </w:pPr>
            <w:r>
              <w:rPr/>
              <w:t>Наличие надгробного сооружения (надгробия) либо иного ритуального знака на захоронении (его краткое описание с указанием материала, из которого изготовлены надгробное сооружение (надгробие) или иной ритуальный знак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>1. количество захоронений, зарегистрированных в книге регистрации захоронений (захоронений урн с прахом),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  <w:t>2. количество захоронений, не зарегистрированных в книге регистрации захоронений (захоронений урн с прахом),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ахоронений на кладбищ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11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НВЕНТАРИЗАЦИОННАЯ ОПИСЬ ЗАХОРОНЕНИЙ, ПРОИЗВЕДЕННЫХ В ПЕРИОД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ИЗАЦИИ НА КЛАДБИЩ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96"/>
        <w:gridCol w:w="3969"/>
        <w:gridCol w:w="2552"/>
        <w:gridCol w:w="2268"/>
        <w:gridCol w:w="1701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 из которого изготовлены надгробное сооружение (надгробие) или иной ритуальный зна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личество захоронений, зарегистрированных в книге регистрации захоронений (захоронений урн с прахом),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количество захоронений, не зарегистрированных в книге регистрации захоронений (захоронений урн с прахом),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ахоронений на кладбищ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120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РЕЗУЛЬТАТОВ, ВЫЯВЛЕННЫХ ИНВЕНТАР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01"/>
        <w:gridCol w:w="3969"/>
        <w:gridCol w:w="3544"/>
      </w:tblGrid>
      <w:tr>
        <w:trPr/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ахоронений на кладбищ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112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ИНВЕНТАРИЗАЦИИ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вентаризации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8:00Z</dcterms:created>
  <dc:creator>User8</dc:creator>
  <dc:description/>
  <cp:keywords/>
  <dc:language>en-US</dc:language>
  <cp:lastModifiedBy>User</cp:lastModifiedBy>
  <dcterms:modified xsi:type="dcterms:W3CDTF">2023-03-01T06:51:00Z</dcterms:modified>
  <cp:revision>17</cp:revision>
  <dc:subject/>
  <dc:title>ÏÎÑÒÀÍÎÂËÅÍÈÅ</dc:title>
</cp:coreProperties>
</file>