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ДО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2.2023 г                    № 28                             х. Гундоровский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4"/>
        </w:rPr>
        <w:t>Об утверждении Порядка деятельности общественных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кладбищ </w:t>
      </w:r>
    </w:p>
    <w:p>
      <w:pPr>
        <w:pStyle w:val="Heading1"/>
        <w:spacing w:before="108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а территор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До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12.01.1996 года N 8-ФЗ "О погребении и похоронном деле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06.10.2003 года N 131-ФЗ "Об общих принципах организации местного самоуправления в Российской Федерации", Уставом муниципального образования Донского сельского поселения Орловского  района Ростовской области, администрация Донского 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. Утвердить прилагаемый   Порядок деятельности общественных кладбищ на территории </w:t>
      </w:r>
      <w:r>
        <w:rPr>
          <w:rStyle w:val="Style15"/>
          <w:rFonts w:cs="Times New Roman" w:ascii="Times New Roman" w:hAnsi="Times New Roman"/>
          <w:color w:val="000000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</w:rPr>
        <w:t>Донское сельское поселение» Орловского  района Ростовской области</w:t>
      </w:r>
      <w:r>
        <w:rPr>
          <w:rFonts w:cs="Times New Roman" w:ascii="Times New Roman" w:hAnsi="Times New Roman"/>
          <w:sz w:val="28"/>
        </w:rPr>
        <w:t xml:space="preserve"> (Приложение № 1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</w:rPr>
        <w:t>2. Контроль за исполнением настоящего постановления возложить на специалиста первой категории Потапову ЛБ.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 xml:space="preserve"> 10. Настоящее постановление вступает в силу со дня его официального обнародования (опубликов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Осляка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2.02.2023  № 2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рядок деятельности общественных  кладбищ на территории муниципального образования «  Донское сельское поселение» Орловского района Ростов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рядок деятельности общественных кладбищ на территории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Донское сельское поселение Орловского района Рос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года N 8-ФЗ "О погребении и похоронном деле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Донское сельское поселение Орловского района Рос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реализации полномочий органов местного самоуправления в области организации ритуальных услуг и содержания мест захоронения.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Организация содержания мест захоронения  на территори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Донского сельского поселения Орловского района Рос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администрацию      Донского сельского поселения  (далее  также  уполномоченный орган).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На территор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Донского сельского поселения Орловского района Рос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селение) расположены следующие кладбищ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. Гундоровский, пер. Транспорт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Романовский, пер. Юбилейный, 4924+/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Ребричанский, примерно 0,01 км. на северо-восток от ул. Весел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Донской, примерно 355 м. на юго-восток  от х. Донской, 8266+/-455 м.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. Шалгаков, примерно 0,04 км. на юго-запад от ул. Солнечная, 5676+/-26 м.кв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Порядок предоставления места для захорон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Места для захоронения предоставляются в день обращения гражданина в уполномоченный орган с заявлением о предоставлении места для захоронени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еста для захоронения осуществляется на основании решения уполномоченного органа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Супруг (а), близкий родственник, иной родственник, законный представитель или иное лицо, взявшее на себя обязанность осуществить погребение умершего, которому в соответствии с решением уполномоченного органа предоставлено место для захоронения, является ответственным за захоронение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Для предоставления места для захоронения, супруг (а), близкий родственник, иной родственник, законный представитель или иное лицо, взявшее на себя обязанность осуществить погребение умершего представляют в уполномоченный орган следующие документы: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еста для захоронения с указанием фамилии имени отчества умершего, которого собираются захоронить либо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еста для родственного захоронения с указанием фамилии имени отчества умершего, которого собираются захоронить;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или иного документа, удостоверяющего личность заявителя, с предъявлением подлинника для сверки;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медицинской справки о смерти и паспорта умершего (погибшего), при погребении несовершеннолетних, умерших в возрасте до 14 лет - свидетельства о рождении (кроме случаев погребения мертворожденных детей по истечении 196 дней беременности) или копии самостоятельно оформленного в органах ЗАГСа свидетельства о смерти (оригиналы документов предоставляются для сверки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На основании представленных документов принимается решение уполномоченного органа о предоставлении места для захоронения 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На местах захоронения, подзахоронение допускается только в родственные могилы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Подзахоронение умершего на участке земли, занятым захоронением, производится по письменному заявлению лица, на которое зарегистрировано родственное захоронение 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рядок погреб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На территории поселения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 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 Исполнение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, взявшему на себя обязанность осуществить погребение умершего и оплатить связанные с погребением расходы, в получении в установленные законодательством Российской Федерации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 При отсутствии супруга, близких родственников, иных родственников либо законного представителя умершего на дому, на улице или в ином месте после установления органами внутренних дел его личности погребение осуществляется администраци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нского сельского поселения  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 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администрацией  Донского сельского поселения 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Вновь отводимые земельные участки под захоронения должны иметь следующие размеры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0261"/>
      <w:bookmarkEnd w:id="0"/>
      <w:r>
        <w:rPr>
          <w:rFonts w:cs="Times New Roman" w:ascii="Times New Roman" w:hAnsi="Times New Roman"/>
          <w:sz w:val="28"/>
          <w:szCs w:val="28"/>
        </w:rPr>
        <w:t>- на каждого умершего предоставляется бесплатно земельный участок   размером  7,5 кв. м (2,5 x 3 м), что гарантирует погребение на этом же участке земли умершего супруга или близкого родственник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ля индивидуального (одиночного)  захоронения предоставляется бесплатно  участок земли  размером 5 кв. м (2,5 x 2) кв.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огребения урны с прах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х Кладбищах - 0,8 х 1,1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3. Расстояние между могилами (в границах одного захоронения) по длинным и коротким сторонам должно быть не менее 0,3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решается отвод земельных участков для семейных (родовых) захоронений в могилах и склепах, в том числе с оформлением участков надмогильными сооружениями, по следующим нор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захоронения - 9 кв.м (2 x 4,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захоронения - 12 кв.м (2 x 6);</w:t>
      </w:r>
    </w:p>
    <w:p>
      <w:pPr>
        <w:pStyle w:val="Normal"/>
        <w:tabs>
          <w:tab w:val="clear" w:pos="720"/>
          <w:tab w:val="left" w:pos="53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захоронений - 14 кв.м (2 x 7,5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261"/>
      <w:bookmarkEnd w:id="1"/>
      <w:r>
        <w:rPr>
          <w:rFonts w:cs="Times New Roman" w:ascii="Times New Roman" w:hAnsi="Times New Roman"/>
          <w:sz w:val="28"/>
          <w:szCs w:val="28"/>
        </w:rPr>
        <w:t>Захоронение урн с прахом в землю на родственном участке производится независимо от срока предыдущего захоронения по заявлению граждан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При погребении останков деформированных или разрушенных тел после судебно-медицинской или генетической экспертизы они должны помещаться в запаянные гробы или капсулы, обеспечивающие санитарно-эпидемиологическую безопасность, и в ходе погребения не вскрыватьс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По соображениям психологической безопасности не рекомендуется проводить погребение с открытием гроба в случаях, когда облик умершего деформирован или обезображен. Для проведения погребения с открытием гроба в таких случаях рекомендуется прибегать к услугам пастижеров - косметологов и бальзамировщиков, проводящих реконструкцию тел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Не допускается погребение в одном гробу, капсуле останков нескольких умерших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Выбор гроба следует проводить, исходя из вида транспортировки останков и вида погребения. Для длительной транспортировки следует использовать металлические герметичные гробы-контейнеры с иллюминатором для идентификации личности умершего. При их отсутствии транспортировку следует проводить после идентификации личности в запаянном оцинкованном, гробу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Для погребения в землю могут применяться различные типы деревянных гробов или гробов из иных поддающихся минерализации материалов. Для переноса на руках гроб рекомендуется оснащать легко снимающимися поручнями или ручками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9"/>
      <w:bookmarkStart w:id="3" w:name="sub_19"/>
      <w:bookmarkEnd w:id="3"/>
    </w:p>
    <w:p>
      <w:pPr>
        <w:pStyle w:val="Style21"/>
        <w:ind w:left="1612" w:hanging="17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анитарные и экологические требования к размещению мест погреб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19"/>
      <w:bookmarkStart w:id="5" w:name="sub_19"/>
      <w:bookmarkEnd w:id="5"/>
    </w:p>
    <w:p>
      <w:pPr>
        <w:pStyle w:val="Normal"/>
        <w:rPr/>
      </w:pPr>
      <w:bookmarkStart w:id="6" w:name="sub_1910"/>
      <w:bookmarkEnd w:id="6"/>
      <w:r>
        <w:rPr>
          <w:rFonts w:cs="Times New Roman" w:ascii="Times New Roman" w:hAnsi="Times New Roman"/>
          <w:sz w:val="28"/>
          <w:szCs w:val="28"/>
        </w:rPr>
        <w:t xml:space="preserve">4.1. Санитарные и экологические требования к размещению мест погребения </w:t>
      </w:r>
      <w:r>
        <w:rPr>
          <w:rStyle w:val="Style15"/>
          <w:sz w:val="28"/>
          <w:szCs w:val="28"/>
        </w:rPr>
        <w:t>СанПиН 2.1.3684-21</w:t>
      </w:r>
      <w:r>
        <w:rPr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rPr/>
      </w:pPr>
      <w:bookmarkStart w:id="7" w:name="sub_1910"/>
      <w:bookmarkStart w:id="8" w:name="sub_192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2. Выбор земельного участка для размещения мест погребения осуществляется в соответствии с правилами землепользования и застройки с учетом гидрогеологических характеристик, особенностей рельефа местности, состава грунтов, нормативами допустимого воздействия на окружающую среду, а также в соответствии с государственными санитарно-эпидемиологическими правилами и гигиеническими нормативами и должен обеспечивать неопределенно долгий срок существования места погребения.</w:t>
      </w:r>
    </w:p>
    <w:p>
      <w:pPr>
        <w:pStyle w:val="Normal"/>
        <w:rPr/>
      </w:pPr>
      <w:bookmarkStart w:id="9" w:name="sub_1920"/>
      <w:bookmarkStart w:id="10" w:name="sub_193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3. Вновь создаваемые места погребения должны размещаться на расстоянии не менее 300 метров от границ селитеб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930"/>
      <w:bookmarkEnd w:id="11"/>
      <w:r>
        <w:rPr>
          <w:rFonts w:cs="Times New Roman" w:ascii="Times New Roman" w:hAnsi="Times New Roman"/>
          <w:sz w:val="28"/>
          <w:szCs w:val="28"/>
        </w:rPr>
        <w:t>Не разрешается устройство кладбищ на территор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931"/>
      <w:bookmarkEnd w:id="12"/>
      <w:r>
        <w:rPr>
          <w:rFonts w:cs="Times New Roman" w:ascii="Times New Roman" w:hAnsi="Times New Roman"/>
          <w:sz w:val="28"/>
          <w:szCs w:val="28"/>
        </w:rPr>
        <w:t>1) 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курорта;</w:t>
      </w:r>
    </w:p>
    <w:p>
      <w:pPr>
        <w:pStyle w:val="Normal"/>
        <w:rPr/>
      </w:pPr>
      <w:bookmarkStart w:id="13" w:name="sub_1931"/>
      <w:bookmarkStart w:id="14" w:name="sub_19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932"/>
      <w:bookmarkStart w:id="16" w:name="sub_19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на берегах озер, рек и других открытых водоем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933"/>
      <w:bookmarkStart w:id="18" w:name="sub_19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со стоянием грунтовых вод менее двух метров от поверхности земли при наиболее высоком их стоянии, а также на территориях, подверженных оползням и обвалам, затапливаемых, заболоченных.</w:t>
      </w:r>
    </w:p>
    <w:p>
      <w:pPr>
        <w:pStyle w:val="Normal"/>
        <w:rPr/>
      </w:pPr>
      <w:bookmarkStart w:id="19" w:name="sub_1934"/>
      <w:bookmarkStart w:id="20" w:name="sub_194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4. 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Heading1"/>
        <w:ind w:hanging="0"/>
        <w:rPr/>
      </w:pPr>
      <w:bookmarkStart w:id="21" w:name="sub_1940"/>
      <w:bookmarkEnd w:id="21"/>
      <w:r>
        <w:rPr>
          <w:rFonts w:cs="Times New Roman" w:ascii="Times New Roman" w:hAnsi="Times New Roman"/>
          <w:sz w:val="28"/>
          <w:szCs w:val="28"/>
        </w:rPr>
        <w:t>5. Порядок установки, сноса надмогильных сооружений (надгробия), огр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 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гражданами (организациями) надмогильные сооружения (памятники, цветники и др.), ограды являются их собствен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 Надмогильные сооружения и ограды не должны по высоте превышать следующие максимальные разм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мятники над захоронениями - 2,0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ды вокруг захоронения - 0,5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ота склепа - 3,0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 Монтаж, демонтаж, ремонт, замена надмогильных сооружений (надгробий) и оград осуществляются при получении разрешения администрации поселения при предъявлении лицом, на которого зарегистрировано место захоронения (или по его письменному поручению иным лицом) паспорта или иного документа, удостоверяющего личность, удостоверения о захоронении, а также соответствующего документа об изготовлении надмогильного сооружения (надгробия) или огр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 Установка надмогильных сооружений (надгробий) в зимнее время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 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 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становка надмогильных сооружений на кладбище допускается только в границах предоставленных мест захоронения. 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2" w:name="sub_1054"/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sz w:val="28"/>
          <w:szCs w:val="28"/>
        </w:rPr>
        <w:t> 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ind w:left="142" w:hanging="279"/>
        <w:rPr/>
      </w:pPr>
      <w:r>
        <w:rPr>
          <w:sz w:val="28"/>
          <w:szCs w:val="28"/>
        </w:rPr>
        <w:tab/>
        <w:t xml:space="preserve">        5.9.Устанавливаемые надмогильные сооружения (надгробия) и ограды не должны иметь частей, выступающих за границы мест захоронения,  нависать над соседними захоронениями, загораживать проход к другим могилам.</w:t>
      </w:r>
    </w:p>
    <w:p>
      <w:pPr>
        <w:pStyle w:val="Normal"/>
        <w:ind w:hanging="279"/>
        <w:rPr/>
      </w:pPr>
      <w:r>
        <w:rPr>
          <w:sz w:val="28"/>
          <w:szCs w:val="28"/>
        </w:rPr>
        <w:tab/>
        <w:t xml:space="preserve">        5.10.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ab/>
        <w:t>5.11. Самовольно установленное надмогильное сооружение (надгробие), ограда, подлежит демонтажу лицом, осуществившим его установку.</w:t>
      </w:r>
    </w:p>
    <w:p>
      <w:pPr>
        <w:pStyle w:val="Normal"/>
        <w:ind w:hanging="279"/>
        <w:rPr/>
      </w:pPr>
      <w:r>
        <w:rPr>
          <w:sz w:val="28"/>
          <w:szCs w:val="28"/>
        </w:rPr>
        <w:tab/>
        <w:t xml:space="preserve">         5.12. 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разрешение на место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3. Надмогильные сооружения могут быть снесены также при отсутствии надлежащего их содержания более 5  лет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4. О  предстоящем сносе надмогильного сооружения,  ответственное за место захоронения лицо, указанное в Книге регистрации захоронений,  предупреждается за 30 дней до планируемой даты сноса путем письменного уведомления, направленного заказной корреспонденцией. В предупреждении  предлагается снести надмогильное сооружение в добровольном порядке.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>5.15. Снос надмогильных сооружений допускается с оформлением представителями администрации  Донского сельского поселения акта сноса  в случае, если ответственное за место захоронения лицо  не приняло мер к  сносу в добровольном порядке. В акте указывается место хранения снесенных надмогильных сооружени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16. Затраты, понесенные по сносу надмогильного сооружения, возмещаютс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место захоронения лицо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7. В случае отсутствия сведений о захоронениях, ответственном за место захоронения лице  на заброшенных (неухоженных) могилах без следов посещения в течение пяти лет администрация  Донского сельского поселения    имеет право  составить акт о состоянии могилы с последующим выставлением на могильном холме трафарета с предупреждением о бесхозном состоянии могилы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3" w:name="sub_1053"/>
      <w:bookmarkEnd w:id="23"/>
      <w:r>
        <w:rPr>
          <w:rFonts w:cs="Times New Roman" w:ascii="Times New Roman" w:hAnsi="Times New Roman"/>
          <w:sz w:val="28"/>
          <w:szCs w:val="28"/>
        </w:rPr>
        <w:tab/>
        <w:t>5.18.В случае установления историко-культурной ценности заброшенной (неухоженной)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.</w:t>
      </w:r>
    </w:p>
    <w:p>
      <w:pPr>
        <w:pStyle w:val="Normal"/>
        <w:rPr/>
      </w:pPr>
      <w:bookmarkStart w:id="24" w:name="sub_1053"/>
      <w:bookmarkEnd w:id="24"/>
      <w:r>
        <w:rPr>
          <w:rFonts w:cs="Times New Roman" w:ascii="Times New Roman" w:hAnsi="Times New Roman"/>
          <w:sz w:val="28"/>
          <w:szCs w:val="28"/>
        </w:rPr>
        <w:t>5.19. Учетные данные о наличии бесхозяйных могил используются для расчета необходимых средств на содержание Кладби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 Регистрации надмогильных сооруж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 Регистрация установки и замены каждого надмогильного сооружения  осуществляется уполномоченным органом, о чем делается соответствующая запись в книге регистрации надмогильных сооружений (надгробий) и в свидетельстве о захоронении. Взимание платы за регистрацию установки надмогильного сооружения (надгробия) и внесение соответствующей записи в удостоверение о захоронениях не произ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ниги регистрации надмогильных сооружений и порядок ее ведения устанавливается администрацией Донского сельского посел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 Регистрация установки и замены надмогильных сооружений (надгробий) производится при предъявлении лицом, на имя которого зарегистрировано место захоронения (или его представителем), паспорта или иного документа, удостоверяющего личность, удостоверения о захоронении, а также документа, подтверждающего изготовление надмогильного сооружения (надгроб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 Книги регистрации надмогильных сооружений (надгробий) являются документами строгой отчетности и подлежат постоянному хранению в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егистрация (перерегистрация)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Каждое захоронение, произведенное на территории кладбища, регистрируется. Уполномоченным органом  вносится соответствующая запись в книге регистрации захоронений (захоронений урн с прахом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хоронений осуществляется при наличии медицинского свидетельства о смерти или свидетельства о смерти, выданного ЗАГС, а регистрация захоронения урны с прахом - при наличии свидетельства о смерти, выданного ЗАГС, и справки о кре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 Книги регистрации захоронений должны быть пронумерованы, прошнурованы и скреплены подписью главы администрации поселения и печатью. На каждое кладбище ведется отдельная книга со своим порядковым ном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Формы книг регистрации захоронений (захоронений урн с прахом),  а также порядок ведения указанных книг утверждаются администрацией  До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Книги регистрации захоронений (захоронений урн с прахом) являются документами строгой отчетности и относятся к делам с постоянным сроком хранения. Порядок передачи книг регистрации захоронений (захоронений урн с прахом) на постоянное хранение в архивный фонд муниципальных архивов устанавливается администрацией До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5. Книги, законченные делопроизводством, до сдачи их в муниципальный архив хранятся уполномоченным органом в условиях, исключающих их порчу или утрату.</w:t>
      </w:r>
    </w:p>
    <w:p>
      <w:pPr>
        <w:pStyle w:val="Normal"/>
        <w:ind w:firstLine="559"/>
        <w:rPr/>
      </w:pPr>
      <w:r>
        <w:rPr>
          <w:sz w:val="28"/>
          <w:szCs w:val="28"/>
        </w:rPr>
        <w:tab/>
        <w:t>7.6. Лицо, обратившееся в уполномоченный орган для получения свидетельства о регистрации захоронения, предъявляет следующие докумен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ab/>
        <w:t>копию (подлинник для обозрения) паспорта или иного документа, удостоверяющего его личность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ab/>
        <w:t>копию (подлинники для обозрения) медицинского свидетельства о смерти или свидетельства о смерти, выданного органом ЗАГС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ab/>
        <w:t>копию (подлинники для обозрения) свидетельства о смерти, выданного органом ЗАГС и справки о кремации (для регистрации захоронений урны с пра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400"/>
      <w:bookmarkEnd w:id="25"/>
      <w:r>
        <w:rPr>
          <w:rFonts w:cs="Times New Roman" w:ascii="Times New Roman" w:hAnsi="Times New Roman"/>
          <w:sz w:val="28"/>
          <w:szCs w:val="28"/>
        </w:rPr>
        <w:t>8. Правила содержания Кладби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400"/>
      <w:bookmarkStart w:id="27" w:name="sub_100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. Требования к содержанию кладбищ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4"/>
      <w:bookmarkStart w:id="29" w:name="sub_104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8.1. Деятельность по содержанию кладбищ должна отвечать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41"/>
      <w:bookmarkEnd w:id="30"/>
      <w:r>
        <w:rPr>
          <w:rFonts w:cs="Times New Roman" w:ascii="Times New Roman" w:hAnsi="Times New Roman"/>
          <w:sz w:val="28"/>
          <w:szCs w:val="28"/>
        </w:rPr>
        <w:t>- дороги и проходы между могилами должны поддерживаться в чист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легающая к кладбищу территория - контейнерами для сбора  мус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кладбища должны осуществляться мероприятия по его благоустройству</w:t>
      </w:r>
      <w:bookmarkStart w:id="31" w:name="sub_10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 Обязанности по содержанию кладбищ:</w:t>
      </w:r>
    </w:p>
    <w:p>
      <w:pPr>
        <w:pStyle w:val="Normal"/>
        <w:rPr/>
      </w:pPr>
      <w:bookmarkStart w:id="32" w:name="sub_1042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2.1. Обязанности по содержанию кладбищ включают в себ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421"/>
      <w:bookmarkEnd w:id="33"/>
      <w:r>
        <w:rPr>
          <w:rFonts w:cs="Times New Roman" w:ascii="Times New Roman" w:hAnsi="Times New Roman"/>
          <w:sz w:val="28"/>
          <w:szCs w:val="28"/>
        </w:rPr>
        <w:t>- соблюдение установленных норм отвода каждого земельного участка для захоронения, правил подготовки могил, санитарных норм и правил погреб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воз мусора, благоустройство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чих требований, предусмотренных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. На территории кладбища должны быть установлены контейнеры для сбора мусора на специально оборудованных и огороженных площадках с твердым покрытием. Вывоз мусора производится по мере накопления контейнеров.</w:t>
      </w:r>
    </w:p>
    <w:p>
      <w:pPr>
        <w:pStyle w:val="Normal"/>
        <w:rPr/>
      </w:pPr>
      <w:bookmarkStart w:id="34" w:name="sub_1045"/>
      <w:bookmarkEnd w:id="34"/>
      <w:r>
        <w:rPr>
          <w:rFonts w:cs="Times New Roman" w:ascii="Times New Roman" w:hAnsi="Times New Roman"/>
          <w:sz w:val="28"/>
          <w:szCs w:val="28"/>
        </w:rPr>
        <w:t>8.4. Качество предоставляемых услуг по погребению должно соответствовать требованиям действующего законодательства Российской Федерации.</w:t>
      </w:r>
    </w:p>
    <w:p>
      <w:pPr>
        <w:pStyle w:val="Normal"/>
        <w:rPr/>
      </w:pPr>
      <w:bookmarkStart w:id="35" w:name="sub_1045"/>
      <w:bookmarkStart w:id="36" w:name="sub_1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5. За неисполнение либо ненадлежащее исполнение своих должностных обязанностей и настоящих Правил работники несут ответственность, предусмотренную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46"/>
      <w:bookmarkStart w:id="38" w:name="sub_1046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600"/>
      <w:r>
        <w:rPr>
          <w:rFonts w:cs="Times New Roman" w:ascii="Times New Roman" w:hAnsi="Times New Roman"/>
          <w:sz w:val="28"/>
          <w:szCs w:val="28"/>
        </w:rPr>
        <w:t>9. Правила посещения Кладбищ, права и обязанности граждан</w:t>
      </w:r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61"/>
      <w:r>
        <w:rPr>
          <w:rFonts w:cs="Times New Roman" w:ascii="Times New Roman" w:hAnsi="Times New Roman"/>
          <w:sz w:val="28"/>
          <w:szCs w:val="28"/>
        </w:rPr>
        <w:t>9.1. Кладбища открыты для посещений ежедневно</w:t>
      </w:r>
      <w:bookmarkStart w:id="41" w:name="sub_1062"/>
      <w:bookmarkEnd w:id="4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. Посетители кладбищ обязаны соблюдать общественный порядок и тишину.</w:t>
      </w:r>
    </w:p>
    <w:p>
      <w:pPr>
        <w:pStyle w:val="Normal"/>
        <w:rPr/>
      </w:pPr>
      <w:bookmarkStart w:id="42" w:name="sub_106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3. Посетители кладбищ с разрешения администрации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63"/>
      <w:bookmarkEnd w:id="43"/>
      <w:r>
        <w:rPr>
          <w:rFonts w:cs="Times New Roman" w:ascii="Times New Roman" w:hAnsi="Times New Roman"/>
          <w:sz w:val="28"/>
          <w:szCs w:val="28"/>
        </w:rPr>
        <w:t>- устанавливать памятники, иные надмогильные сооружения в соответствии с требованиями к оформлению участка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ьном учас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;</w:t>
      </w:r>
      <w:bookmarkStart w:id="44" w:name="sub_106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4. На территории кладбища посетителям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>- устанавливать, переделывать и снимать памятники и другие надмогильные сооружения, мемориальные доски без согласования с администр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насаждения, рвать ц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ь собак без поводка и намордника, пасти домашних животных, ловить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опку ям для добывания грунта, оставлять запасы строительных и други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тавлять на участке захоронения, демонтированные надмогильные сооружения при их замене или осуществлении благ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и находиться в нетрезв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ть чужое имущество, производить его перемещение, осуществлять иные самоуправные действия;</w:t>
      </w:r>
    </w:p>
    <w:p>
      <w:pPr>
        <w:pStyle w:val="Normal"/>
        <w:rPr/>
      </w:pPr>
      <w:bookmarkStart w:id="45" w:name="sub_1065"/>
      <w:bookmarkEnd w:id="45"/>
      <w:r>
        <w:rPr>
          <w:rFonts w:cs="Times New Roman" w:ascii="Times New Roman" w:hAnsi="Times New Roman"/>
          <w:sz w:val="28"/>
          <w:szCs w:val="28"/>
        </w:rPr>
        <w:t>9.5. За нарушение установленных Правил, виновные несут ответственность в предусмотренном законодательством порядке.</w:t>
      </w:r>
    </w:p>
    <w:p>
      <w:pPr>
        <w:pStyle w:val="Normal"/>
        <w:rPr/>
      </w:pPr>
      <w:bookmarkStart w:id="46" w:name="sub_1065"/>
      <w:bookmarkStart w:id="47" w:name="sub_106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.6. Граждане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, а также производить уборку могил и надмогильных сооружений собственными силами или силами организации, оказывающей данные услуги по договору.</w:t>
      </w:r>
    </w:p>
    <w:p>
      <w:pPr>
        <w:pStyle w:val="Normal"/>
        <w:rPr/>
      </w:pPr>
      <w:bookmarkStart w:id="48" w:name="sub_1066"/>
      <w:bookmarkStart w:id="49" w:name="sub_106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9.7. Возникающие имущественные и другие споры разрешаются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0" w:name="sub_1067"/>
      <w:bookmarkStart w:id="51" w:name="sub_1067"/>
      <w:bookmarkEnd w:id="5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 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виновные в нарушении порядка содержания кладбищ и мест захоронения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799" w:right="799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5870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5870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3-01T06:58:00Z</dcterms:modified>
  <cp:revision>16</cp:revision>
  <dc:subject/>
  <dc:title>Постановление администрации муниципального образования Красноманычский сельсовет Туркменского района Ставропольского края</dc:title>
</cp:coreProperties>
</file>