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 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ИЙ РАЙО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ДОНСКОЕ СЕЛЬСКОЕ ПОСЕЛЕНИЕ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>АДМИНИСТРАЦИЯ ДОН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№</w:t>
      </w: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35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03.03.2023                                                                                         х. Гундоровский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left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` О внесении изменений в постановление </w:t>
      </w:r>
    </w:p>
    <w:p>
      <w:pPr>
        <w:pStyle w:val="Heading2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онского сельского поселения от 09.01.2023 № 6 О порядке использования средств местного бюджета на реализацию мероприятий по содействию занятости населения в 2023 году.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09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о-правовых актов Администрации Донского сельского поселения в соответствии с действующим законодательством, в соответствии с Решением Собрания депутатов Донского сельского поселения пятого созыва от 21.02.23 № 61 «О бюджете Донского сельского поселения Орловского района на 2023 год и на плановый период 2024 и 2025 годов»  Администрация Донского сельского поселения ПОСТАНОВЛЯЕТ:</w:t>
      </w:r>
    </w:p>
    <w:p>
      <w:pPr>
        <w:pStyle w:val="Header"/>
        <w:tabs>
          <w:tab w:val="clear" w:pos="4153"/>
          <w:tab w:val="clear" w:pos="8306"/>
        </w:tabs>
        <w:ind w:left="709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 постановления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аправить из местного бюджета финансирование расходов, связанных с оплатой труда граждан, участвующих в общественных работах в сумме – 47600,0 рублей и несовершеннолетних граждан в возрасте от 14 до 18 лет – 15000,0 рублей в 2023 году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постановления возложить на заведующего сектором экономики и финансов Калитвенцеву Елизавету Алексеевну.</w:t>
      </w:r>
    </w:p>
    <w:p>
      <w:pPr>
        <w:pStyle w:val="Header"/>
        <w:tabs>
          <w:tab w:val="clear" w:pos="4153"/>
          <w:tab w:val="clear" w:pos="8306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Глава Администрации Донского с/п                                       М.О. Осляка</w:t>
        <w:tab/>
        <w:t xml:space="preserve">                                               </w:t>
      </w:r>
    </w:p>
    <w:sectPr>
      <w:type w:val="nextPage"/>
      <w:pgSz w:w="11906" w:h="16838"/>
      <w:pgMar w:left="567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0:00Z</dcterms:created>
  <dc:creator>User</dc:creator>
  <dc:description/>
  <cp:keywords/>
  <dc:language>en-US</dc:language>
  <cp:lastModifiedBy>Windows User</cp:lastModifiedBy>
  <cp:lastPrinted>2022-02-24T08:22:00Z</cp:lastPrinted>
  <dcterms:modified xsi:type="dcterms:W3CDTF">2023-03-07T06:16:00Z</dcterms:modified>
  <cp:revision>4</cp:revision>
  <dc:subject/>
  <dc:title>РФ</dc:title>
</cp:coreProperties>
</file>