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lineRule="auto" w:line="240" w:before="60" w:after="0"/>
        <w:jc w:val="right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4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ДО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06.03.2023</w:t>
        <w:tab/>
        <w:tab/>
        <w:tab/>
        <w:tab/>
        <w:tab/>
        <w:t xml:space="preserve">№37   </w:t>
        <w:tab/>
        <w:tab/>
        <w:tab/>
        <w:t>х. Гундоровск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 xml:space="preserve">151 от 06.11.2018 год «Об утверждени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 Донского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Орловского района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храна окружающей среды 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 от 01.02.2018 № 19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Донского сельского поселения   п о с т а н о в л я е т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Приложение №1 к постановлению №151 от 06.11.2018 года «Муниципальная программа Донского сельского поселения Орловского района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» изложить в новой редакции согласно   приложению № 1 к настоящему постановл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Глава Администрации                                                                М.О. Осля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  06.03.2023 №37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274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62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7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65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 тыс. 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» (далее – подпрограмма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Донского сельского поселения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,5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 2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6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72,5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55,0 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65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0,0 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0,0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ДОНСКОГО С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муниципальной программы 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Формирование комплексной системы управления отходами и вторичными материальными ресурсами на территории Донского сельского поселения»  (далее – подпрограмма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показател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</w:t>
            </w:r>
          </w:p>
        </w:tc>
      </w:tr>
      <w:tr>
        <w:trPr>
          <w:trHeight w:val="965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 xml:space="preserve">2022 год   0,0 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7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ОРИТЕТЫ И ЦЕЛИ МУНИЦИПАЛЬНОЙ ПОЛИТИКИ  ДОНСКОГО СЕЛЬСКОГО ПОСЕЛЕНИЯ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приоритетами муниципальной политики  Донского сельского поселения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ля реализации указанной цели на территории поселения на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ведения о показателях   муниципальной программы, подпрограмм муниципальной программы и их значениях приведены в таблице № 1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им поселениями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49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Л.В. Вороб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 муниципальной программы Дон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 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ниципальная программа Донского сельского поселения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 «Охрана окружающей среды  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. Количество действующих санкционированных и законсервированных объектов размещения твердых бытовых отходов на территории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2. Количество ежегодных мероприятий по экологическому просвещению и образованию, проводимых на территории сельского поселения в рамках Дней защиты от экологической опас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3. Количество информационных материалов, размещаемых на официальном сайте Администрации Донского сельского поселения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 Формирование комплексной системы управления отходами и вторичными материальными ресурсами на территории До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казателях   по Донскому сельскому посе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1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1 «Охрана окружающей среды 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н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 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3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   и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– количество информационных материалов, размещаемых на официальном сайте Администрации  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 – количество информационных материалов, размещенных на сайте сайте Администрации 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сми – количество информационных материалов, размещенных в печатных и непечатных средствах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1,  1.1, 1.4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 Противоклещевая обработка территории населенных пунктов в весенне –осенний пери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на окружающую сред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гативного воздействия на окружающую сред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 1.2,  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оказателя 1,  1.1  1.2, 1.3  под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850"/>
        <w:gridCol w:w="708"/>
        <w:gridCol w:w="85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color w:val="000000"/>
          <w:sz w:val="14"/>
        </w:rPr>
      </w:pPr>
      <w:r>
        <w:rPr>
          <w:vanish/>
          <w:color w:val="000000"/>
          <w:sz w:val="14"/>
        </w:rPr>
      </w:r>
    </w:p>
    <w:tbl>
      <w:tblPr>
        <w:tblW w:w="1584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817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Всего по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2. </w:t>
            </w:r>
            <w:r>
              <w:rPr>
                <w:rFonts w:cs="Times New Roman" w:ascii="Times New Roman" w:hAnsi="Times New Roman"/>
              </w:rPr>
              <w:t>Противоклещевая обработка территории населенных пунктов в весенне –осен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1.3. </w:t>
            </w:r>
            <w:r>
              <w:rPr>
                <w:rFonts w:cs="Times New Roman" w:ascii="Times New Roman" w:hAnsi="Times New Roman"/>
              </w:rPr>
              <w:t>Ликвидация несанкционированных свалок (экобалан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10026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До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</w:tr>
      <w:tr>
        <w:trPr>
          <w:trHeight w:val="1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Основное мероприятие 2.1 «Развитие материальной базы муниципальных образований в сфере обращения с твердыми бытовыми отходами, включая приобретение мусоровоз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  <w:t>Администрация Дон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Х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  <w:highlight w:val="yellow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8"/>
        </w:rPr>
      </w:pPr>
      <w:r>
        <w:rPr>
          <w:rFonts w:cs="Times New Roman" w:ascii="Times New Roman" w:hAnsi="Times New Roman"/>
          <w:color w:val="000000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568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color w:val="000000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го и местного бюджетов на реализацию 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храна окружающей среды и рациональное природопользование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8"/>
              </w:rPr>
              <w:t>27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pacing w:val="-14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0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и вторичными материальными ресурсами на территории Орл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14"/>
          <w:type w:val="nextPage"/>
          <w:pgSz w:w="11906" w:h="16838"/>
          <w:pgMar w:left="1276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10:00Z</dcterms:created>
  <dc:creator>Виктор</dc:creator>
  <dc:description/>
  <cp:keywords/>
  <dc:language>en-US</dc:language>
  <cp:lastModifiedBy>user</cp:lastModifiedBy>
  <cp:lastPrinted>2018-11-19T10:09:00Z</cp:lastPrinted>
  <dcterms:modified xsi:type="dcterms:W3CDTF">2023-03-13T04:30:00Z</dcterms:modified>
  <cp:revision>53</cp:revision>
  <dc:subject/>
  <dc:title/>
</cp:coreProperties>
</file>