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06.03.2023</w:t>
        <w:tab/>
        <w:tab/>
        <w:tab/>
        <w:t xml:space="preserve">№38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 06.03.2023 №38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4205,3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273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173,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2931,9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2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177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273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173,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904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7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Смета на щебеночно- тырсовую дорог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прилегающей территории к зданию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(щебеночно-тырсовая дорога х. Романов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а счет поощрения победителей  районного 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03-13T04:51:00Z</dcterms:modified>
  <cp:revision>60</cp:revision>
  <dc:subject/>
  <dc:title>Постановление главы района</dc:title>
</cp:coreProperties>
</file>