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22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3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 "Развитие культуры и туризма" (далее - Программа) утверждена постановлением Администрации Донского сельского поселения от 06.11.2018 № 1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ДСПОР «Гундоровский СД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рловского района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ДСПОР «Гундоровский СДК», организовано обеспечение жителей Донского сельского поселения услугами в сфере культуры. Численность посетителей культурно-массовых мероприятий, проведенных специалистами МКУК ДСПОР «Гундоровский СДК» составила  в 2022 году </w:t>
      </w:r>
      <w:r>
        <w:rPr>
          <w:color w:val="000000"/>
          <w:sz w:val="28"/>
          <w:szCs w:val="28"/>
        </w:rPr>
        <w:t>108134</w:t>
      </w:r>
      <w:r>
        <w:rPr>
          <w:sz w:val="28"/>
          <w:szCs w:val="28"/>
        </w:rPr>
        <w:t xml:space="preserve">  человек,    часть культурно-массовых мероприятий проводилась онлайн , в связи с карантином. На реализацию мероприятия из средств бюджета выделено – 7263,9 тыс. рублей, освоено – 6732,5 тыс. рублей (92,7 процента). Ожидаемый результат достигнут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х. Гундоровский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Дон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Гундоровский СДК в течение 2022 года принял участие  в конкурсах и фестивалях (онлайн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астие в конкурсе «Две звез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 конкурсе «Супер мам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Таланту возраст не помех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Родные напев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Масленица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2 году на базе МКУК ДСПОР «Гундоровский СДК» действовали 2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ых формирований самодеятельного народного творчества по 7 направлениям деятельности (хоровые, хореографические, театральные, и прочие) с числом участников – 23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обеспечена безопасность здания МКУК ДСПОР «Гундоровский СДК». В целях обеспечения антитеррористической безопасности здания СДК «Гундоровский» при проведении культурно-массовых мероприятий осуществляется дежурство ДНД, участковые УУП, МКД Донского сельского поселения. Замечания со стороны контролирующих органов за 2022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2 г средняя заработная плата по Ростовской области составляет </w:t>
      </w:r>
      <w:r>
        <w:rPr>
          <w:color w:val="000000"/>
          <w:sz w:val="28"/>
          <w:szCs w:val="28"/>
        </w:rPr>
        <w:t>35569,30 рублей. Средняя заработная плата по учреждению за 2022 год   составляет 35611,1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. Подготовлены 5 проектов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Донского сельского поселе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культуры и туризма» за 2022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Д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Донского сельского поселения  М.О. Осля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МКУК ДСПОР «Гундоровский СД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Донского сельского поселения  М.О. Осля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63,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6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2,5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5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63,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6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2,5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5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63,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6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2,5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,5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2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Дон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7:00Z</dcterms:created>
  <dc:creator>Бухгалтер</dc:creator>
  <dc:description/>
  <cp:keywords/>
  <dc:language>en-US</dc:language>
  <cp:lastModifiedBy>user</cp:lastModifiedBy>
  <cp:lastPrinted>2020-03-12T15:12:00Z</cp:lastPrinted>
  <dcterms:modified xsi:type="dcterms:W3CDTF">2023-03-22T07:01:00Z</dcterms:modified>
  <cp:revision>24</cp:revision>
  <dc:subject/>
  <dc:title>АДМИНИСТРАЦИЯ РОСТОВСКОЙ ОБЛАСТИ</dc:title>
</cp:coreProperties>
</file>