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23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44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храна окружающ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ы и рациональ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опользование» за 2022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храна окружающей среды и рациональное природопользование» по результатам за 2022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М.О. Осля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0.03.2023 №4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 2022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на 2022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на 2022 год (далее - Программа)  предусматривалось финансирование из средств местного бюджета в размере 5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53,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53,6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97,5 процента. 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Донского сельского поселения Орловского района «Охрана окружающей среды и рациональное природопользование», 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программы  на 2022 год  приведен в таблицах № 1и 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 муниципальной  программы в области охраны окружающей среды и рационального природопользования   за отчетный 2022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 (экобаланс)</w:t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2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701"/>
        <w:gridCol w:w="1984"/>
        <w:gridCol w:w="1701"/>
        <w:gridCol w:w="1559"/>
        <w:gridCol w:w="1410"/>
        <w:gridCol w:w="8"/>
        <w:gridCol w:w="1417"/>
        <w:gridCol w:w="2551"/>
      </w:tblGrid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 «Охрана окружающей среды в Дон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 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2 «Озелен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 1.3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. 1.4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не выполнено в полном объеме в виду отсутствия  необходимости в заключении контракт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оритетное основное мероприятие 1.5 «Озелен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основное мероприятие 1.6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 основное мероприятие 1.7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 </w:t>
            </w:r>
            <w:r>
              <w:rPr>
                <w:rFonts w:eastAsia="Calibri"/>
                <w:sz w:val="20"/>
                <w:szCs w:val="20"/>
              </w:rPr>
              <w:t xml:space="preserve">снижение численности клещей на территории </w:t>
            </w:r>
            <w:r>
              <w:rPr>
                <w:sz w:val="20"/>
                <w:szCs w:val="20"/>
              </w:rPr>
              <w:t>Донского сельского поселения, 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Донского сельского поселения М.О. Осляк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нижение численности укушенных клещами, 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2   «Формирование комплексной системы управления отходами и вторичными материальными ресурсами на территории   Донского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1  Развитие материальной базы муниципальных образований в сфере обращения с твердыми бытов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Донского сельского поселения М.О. Осляк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Донского сельского поселения Орловского района «Охрана окружающей среды и рациональное природопользование» за 2022 </w:t>
      </w:r>
      <w:r>
        <w:rPr/>
        <w:t>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</w:t>
              <w:br/>
              <w:t xml:space="preserve"> программа: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</w:tr>
      <w:tr>
        <w:trPr>
          <w:trHeight w:val="325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. «Охрана окружающей среды в Дон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</w:tr>
      <w:tr>
        <w:trPr>
          <w:trHeight w:val="288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1.2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4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4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 (экобаланс)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мероприятие 1.5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оритетное основное  мероприятие 1.6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 мероприятие 1.7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2  «Формирование комплексной системы управления отходами и вторичными материальными ресурсами на территории   Дон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709" w:right="284" w:gutter="0" w:header="0" w:top="12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Донского сельского поселения Орловского района «Охрана окружающей среды и рациональное природопользование» за 2022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3866"/>
        <w:gridCol w:w="1703"/>
        <w:gridCol w:w="2104"/>
        <w:gridCol w:w="1080"/>
        <w:gridCol w:w="1994"/>
        <w:gridCol w:w="3402"/>
        <w:gridCol w:w="9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 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  «Охрана окружающей среды в Донском сельском поселении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2. Количество информационных материалов, размещаемых на официальном сайте Администрации Донского сельского поселения и в  средствах массовой информаци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3. Количество детей,  привлеченных к участию в мероприятиях экологического движения отходов на территории поселения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7"/>
      <w:type w:val="nextPage"/>
      <w:pgSz w:orient="landscape" w:w="16838" w:h="11906"/>
      <w:pgMar w:left="992" w:right="82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4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2803;fld=134;dst=10001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48:00Z</dcterms:created>
  <dc:creator>Бухгалтер</dc:creator>
  <dc:description/>
  <cp:keywords/>
  <dc:language>en-US</dc:language>
  <cp:lastModifiedBy>user</cp:lastModifiedBy>
  <cp:lastPrinted>2020-02-20T12:40:00Z</cp:lastPrinted>
  <dcterms:modified xsi:type="dcterms:W3CDTF">2023-03-17T06:02:00Z</dcterms:modified>
  <cp:revision>21</cp:revision>
  <dc:subject/>
  <dc:title>АДМИНИСТРАЦИЯ РОСТОВСКОЙ ОБЛАСТИ</dc:title>
</cp:coreProperties>
</file>