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46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22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0.03.2023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8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8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22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799,92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799,92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799,92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799,9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 года в Программу 1 раз  было внесено изменение, утвержденное постановлением Администрации Донского сельского поселения: от 09.06.2022 №90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2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 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2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2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2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2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2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2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2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3-03-16T07:42:00Z</dcterms:modified>
  <cp:revision>14</cp:revision>
  <dc:subject/>
  <dc:title>АДМИНИСТРАЦИЯ РОСТОВСКОЙ ОБЛАСТИ</dc:title>
</cp:coreProperties>
</file>