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ОНСКОГО СЕЛЬСКОГО ПОСЕЛЕНИЯ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0.03.2023 г. </w:t>
        <w:tab/>
        <w:tab/>
        <w:t xml:space="preserve">    </w:t>
        <w:tab/>
        <w:t xml:space="preserve">       № 47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ОТЧЕТА О  РЕАЛИЗАЦИИ  МУНИЦИПАЛЬНОЙ   ПРОГРАММЫ ДОНСКОГО СЕЛЬСКОГО ПОСЕЛЕНИЯ ОРЛОВСКОГО РАЙОНА « ЭНЕРГОЭФФЕКТИВНОСТЬ И РАЗВИТИЕ ЭНЕРГЕТИКИ» ПО РЕЗУЛЬТАТАМ ЗА 2022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 Донского сельского поселения от 01.02.2018 N 19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Энергоэффективность и развитие энергетики» по результатам за 2022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        М.О. Осляк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10.03.2023 №47</w:t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ализации   муниципальной программы Донского сельского поселения Орловского района </w:t>
      </w: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  12 м-в 2022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  <w:vertAlign w:val="superscript"/>
        </w:rPr>
      </w:pPr>
      <w:r>
        <w:rPr>
          <w:sz w:val="18"/>
          <w:szCs w:val="28"/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268"/>
        <w:gridCol w:w="2693"/>
        <w:gridCol w:w="1134"/>
        <w:gridCol w:w="1276"/>
        <w:gridCol w:w="1134"/>
        <w:gridCol w:w="992"/>
        <w:gridCol w:w="56"/>
        <w:gridCol w:w="1078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2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308"/>
        <w:gridCol w:w="2737"/>
        <w:gridCol w:w="1090"/>
        <w:gridCol w:w="1320"/>
        <w:gridCol w:w="1090"/>
        <w:gridCol w:w="1057"/>
        <w:gridCol w:w="1069"/>
        <w:gridCol w:w="1134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Дон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М.О. Осляка Специалист первой  категории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арпенк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М.О. Осляка Специалист первой  категории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Донского сельского поселения   М.О. Осляка Специалист первой  категории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Глава  Администрации Донского сельского поселения Орловского района  М.О. Осляка</w:t>
            </w:r>
            <w:r>
              <w:rPr>
                <w:kern w:val="2"/>
              </w:rPr>
              <w:t xml:space="preserve"> муниципальные казенные учреждения культуры Донского сельского поселения Орловского района;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23-03-16T07:21:00Z</dcterms:modified>
  <cp:revision>70</cp:revision>
  <dc:subject/>
  <dc:title>АДМИНИСТРАЦИЯ РОСТОВСКОЙ ОБЛАСТИ</dc:title>
</cp:coreProperties>
</file>