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9.01.2023 г.                                                № 5      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осуществления закупок товаров, работ, услуг у единственн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вщика (подрядчика, исполнителя) в 2023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вышения эффективности, результативности осуществления закупок товаров, работ, услуг для обеспечения государственных нужд, обеспечения гласности и прозрачности осуществления закупок,</w:t>
      </w:r>
      <w:r>
        <w:rPr>
          <w:color w:val="000000"/>
          <w:sz w:val="28"/>
          <w:szCs w:val="28"/>
          <w:shd w:fill="FFFFFF" w:val="clear"/>
        </w:rPr>
        <w:t xml:space="preserve"> в соответствии с </w:t>
      </w:r>
      <w:r>
        <w:rPr>
          <w:sz w:val="28"/>
          <w:szCs w:val="28"/>
        </w:rPr>
        <w:t xml:space="preserve">Решением Собрания депутатов Донского сельского поселения пятого созыва от 27.12.2022 № 56 «О бюджете Донского сельского поселения Орловского района на 2023 год и на плановый период 2024 и 2025 годов», </w:t>
      </w:r>
      <w:r>
        <w:rPr>
          <w:color w:val="000000"/>
          <w:sz w:val="28"/>
          <w:szCs w:val="28"/>
          <w:shd w:fill="FFFFFF" w:val="clear"/>
        </w:rPr>
        <w:t xml:space="preserve">Администрация Донского сельского поселения </w:t>
      </w:r>
      <w:r>
        <w:rPr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 основании пункта  1  Приложения  к Положению об организации осуществления закупок товаров, работ, услуг у единственного поставщика (подрядчика, исполнителя) для обеспечения государственных нужд Ростовской области Постановления Правительства Ростовской области от  30.05.2018 № 355 (ред. от 30.11.2021 № 251) «</w:t>
      </w:r>
      <w:r>
        <w:rPr>
          <w:bCs/>
          <w:sz w:val="28"/>
          <w:szCs w:val="28"/>
        </w:rPr>
        <w:t>О некоторых вопросах, связанных с организацией осуществления закупок товаров, работ, услуг у единственного поставщика (подрядчика, исполнителя)» муниципальному заказчику – Администрации Донского сельского поселения осуществить закупки со следующими Поставщиками (Исполнителями, Подрядчиками)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убличное акционерное общество «ТНС энерго Ростов-на-Дону» (Договор энергоснабжения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Общество с ограниченной ответственностью «Газпром межрегионгаз Ростов-на-Дону» (муниципальный контракт поставки газа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3. Публичное акционерное общество «Ростелеком» (государственный контракт об оказании услуг электросвязи юридическому лицу, финансируемому из средств соответствующего бюджет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Донского сельского поселения                                                        М.О. Осля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3:00Z</dcterms:created>
  <dc:creator>Дреева</dc:creator>
  <dc:description/>
  <cp:keywords/>
  <dc:language>en-US</dc:language>
  <cp:lastModifiedBy>Windows User</cp:lastModifiedBy>
  <cp:lastPrinted>2022-01-10T10:54:00Z</cp:lastPrinted>
  <dcterms:modified xsi:type="dcterms:W3CDTF">2023-01-09T11:20:00Z</dcterms:modified>
  <cp:revision>4</cp:revision>
  <dc:subject/>
  <dc:title>ПРОЕКТ</dc:title>
</cp:coreProperties>
</file>