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5103" w:leader="none"/>
          <w:tab w:val="left" w:pos="8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overflowPunct w:val="fals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03.2023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№   53                                 х. Гундоровский</w:t>
      </w:r>
    </w:p>
    <w:p>
      <w:pPr>
        <w:pStyle w:val="Normal"/>
        <w:ind w:right="396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орядка формирования и ведения реестра муниципальных услуг, предоставляемых Администрацией Донского сельского поселения                      Орловского района Рос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 210-ФЗ «Об организации предоставления государственных и муниципальных услуг», постановлением Правительства Российской Федерации от 24.10.2011 года №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Уставом Донского сельского поселения Орловского района Ростовской области, в целях обеспечения информационной открытости деятельности Администрации Донского сельского поселения, повышения качества и доступности предоставляемых муниципальных услуг, администрация Дон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Утвердить Порядок формирования и ведения реестра муниципальных услуг, предоставляемых Администрацией Донского сельского поселения Орловского района Ростовской области (прилагается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 Обнародовать настоящее постановление на информационных стендах населенных пунктов Донского сельского поселения и на официальном сайте Администрации Донского сельского поселения в сети Интернет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ab/>
        <w:t>М.О. Осля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ind w:left="752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от 14.03.2023 № 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ния и ведения реестра муниципальных услуг предоставляемых Администрацией Донского сельского поселения Орловского района Рос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sz w:val="28"/>
          <w:szCs w:val="28"/>
        </w:rPr>
        <w:t>1.1. Порядок формирования и ведения реестра муниципальных услуг Донского сельского поселения Орловского района Ростовской области (далее - Порядок, Донское сельское поселение соответственно) регулирует деятельность по формированию и ведению реестра муниципальных услуг (далее - Реестр), предоставляемых Администрацией До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1.2. 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Донского сельского поселения (далее - Администрация) муниципальных услугах, их объеме и ка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 Основные понятия, используемые в Порядке:</w:t>
      </w:r>
    </w:p>
    <w:p>
      <w:pPr>
        <w:pStyle w:val="Normal"/>
        <w:rPr/>
      </w:pPr>
      <w:r>
        <w:rPr>
          <w:sz w:val="28"/>
          <w:szCs w:val="28"/>
        </w:rPr>
        <w:t>1) муниципальная услуга, предоставляемая Администрацией Донского сельского поселения - деятельность по реализации функций Администрации Донского сельского поселения, которая осуществляется по запросам заявителей в пределах полномочий Администрации Донского сельского поселения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Донского сельского поселения, а также в пределах предусмотренных указанным Федеральным законом прав Администрации Донского сельского посе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), если это участие предусмотрено федеральными законами, прав Администрации Донского сельского посе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реестр муниципальных услуг - муниципальная информационная система, содержащая сведения о предоставляемых органами местного самоуправления, муниципальными учреждениями муниципальных услугах, предназначенные для предоставления в установленном порядке по запросам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 Ведение реестра муниципальных услуг осуществляется для решения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обеспечение предоставления полной, актуальной и достоверной информации о муниципальных услугах, предоставляемых населению и организ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4) формирование информационной базы для оценки объемов расходных обязательств бюджета Дон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5) обеспечение соответствия деятельности органов местного самоуправления Донского сельского поселения по предоставлению муниципальных услуг требованиям действующего законодательства Российской Федерации, муниципальных правовых актов До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 Принципы формирования и ведения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 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единства требований к определению и включению муниципальных услуг в реестр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полноты описания и отражения муниципальных услуг в реестре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публичности реестра муниципальных услуг;</w:t>
      </w:r>
    </w:p>
    <w:p>
      <w:pPr>
        <w:pStyle w:val="Normal"/>
        <w:rPr/>
      </w:pPr>
      <w:r>
        <w:rPr>
          <w:sz w:val="28"/>
          <w:szCs w:val="28"/>
        </w:rPr>
        <w:t>4) 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До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 Содержание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 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о муниципальных услугах, предоставляемых Администр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>3) 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Донского сельского поселения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иные сведения, состав которых устанавливается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 Реестр содержит сведения о муниципальных услугах, оказываемых Администрацией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rPr/>
      </w:pPr>
      <w:r>
        <w:rPr>
          <w:sz w:val="28"/>
          <w:szCs w:val="28"/>
        </w:rPr>
        <w:t>3.4. Администрация обеспечивает доступность содержащихся в Реестре сведений для любых лиц путем размещения его в сети Интернет на сайте До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 Формирование и ведение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 Формирование и ведение реестра муниципальных услуг на бумажном носителе осуществляется ответственным должностным лицом Администрации, назначенным распоряжением главы Администрации.</w:t>
      </w:r>
    </w:p>
    <w:p>
      <w:pPr>
        <w:pStyle w:val="Normal"/>
        <w:rPr/>
      </w:pPr>
      <w:r>
        <w:rPr>
          <w:sz w:val="28"/>
          <w:szCs w:val="28"/>
        </w:rPr>
        <w:t>4.2. Сводный Реестр формируется по форме согласно приложению № 1 к настоящему Порядку, имеет наименование "Реестр муниципальных услуг Донского сельского поселения Орловского района Ростовской области".</w:t>
      </w:r>
    </w:p>
    <w:p>
      <w:pPr>
        <w:pStyle w:val="Normal"/>
        <w:rPr/>
      </w:pPr>
      <w:r>
        <w:rPr>
          <w:sz w:val="28"/>
          <w:szCs w:val="28"/>
        </w:rPr>
        <w:t>4.3. Глава Администрации Донского сельского поселения определяет должностное лицо, ответственное за формирование и предоставление сведений о муниципальных услугах для размещения в Ре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 В процессе формирования и ведения реестра муниципальных услуг на бумажном носителе ответственное должностное лицо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сбор, обработку, учет, регистрацию, хранение данных, поступающих от специалистов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методическое обеспечение ведения реестра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рганизацию предоставления сведений из реестра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контроль за соблюдением правил ведения реестра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 Реестр муниципальных услуг, формирование и ведение которого осуществляется на бумажном носителе, утверждается постановлением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 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 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 Формирование сведений и их включение в реестр муниципальных услуг, формирование и ведение которого осуществляется в электронной форме, осуществляется ответственным должностным лицом Администрации по направлениям деятельности.</w:t>
      </w:r>
    </w:p>
    <w:p>
      <w:pPr>
        <w:pStyle w:val="Normal"/>
        <w:rPr/>
      </w:pPr>
      <w:r>
        <w:rPr>
          <w:sz w:val="28"/>
          <w:szCs w:val="28"/>
        </w:rPr>
        <w:t>4.9. Ответственное лицо за формирование сведений об услугах, оказываемых муниципальными учреждениями, в которых размещается муниципальное задание (заказ), выполняемое (выполняемый) за счет средств бюджета Донского сельского поселения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, назначается распоряжением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/>
      </w:pPr>
      <w:r>
        <w:rPr>
          <w:bCs/>
          <w:sz w:val="28"/>
          <w:szCs w:val="28"/>
        </w:rPr>
        <w:t>5. Функции ответственных лиц за подготовку и предоставление сведений о муниципальных услугах (далее - ответственные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 Специалисты Администрации, предоставляющие муниципальные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готовят и предоставляют ответственному должностному лицу по формированию и ведению Реестра сведения о внесении изменений в Реестр, исключении из Реестра муниципальных услуг с пояснительной запиской, которая в обязательном порядке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наименование муниципальной услуги, подлежащей включению, исключению, изменению или допол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содержание муниципальной услуги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нормативное основание для включения, внесения изменений в содержание муниципальной услуги в Реестр, в случае исключения - нормативное основание для исключения из Ре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систематически (не менее 1 раза в квартал) анализируют нормативные правовые акты Российской Федерации с целью выявления новых муниципальных услуг, способов их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 Ответственное должностное лицо в течение трех рабочих дней со дня предоставления специалистами сведений о муниципальных услугах обеспечивает проверку на полноту сведений об этих услугах, а также на соответствие нормативным правовым актам, регулирующим исполнение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 Если по результатам проверки нарушений не выявлено, принимается соответствующее постановление Администрации и сведения о муниципальных услугах размещаются в Ре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 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6. Функции ответственного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 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контролирует своевременность и соответствие установленной форме предоставленных сведений о муниципальных услу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подготавливает заключение о возможности внесения изменений в Реестр в случаях выявления фактов предоставления органом избыточных и (или) дублирующих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 В рамках выполнения установленных функций ответственное должностное лицо взаимодействует со специалистами Администрации по вопросам ведения Реестра о муниципальных ус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7. 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 Специалисты Администрации, ответственные за подготовку и предоставление сведений о муниципальных услугах, несут персональную ответственность за полноту и достоверность сведений о муниципальных услугах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№ 1 к Порядку</w:t>
      </w:r>
    </w:p>
    <w:p>
      <w:pPr>
        <w:pStyle w:val="Normal"/>
        <w:ind w:firstLine="698"/>
        <w:jc w:val="right"/>
        <w:rPr/>
      </w:pPr>
      <w:r>
        <w:rPr/>
        <w:t>формирования и ведения реестра муниципальных услуг</w:t>
      </w:r>
    </w:p>
    <w:p>
      <w:pPr>
        <w:pStyle w:val="Normal"/>
        <w:ind w:firstLine="698"/>
        <w:jc w:val="right"/>
        <w:rPr/>
      </w:pPr>
      <w:r>
        <w:rPr/>
        <w:t>Донского сельского поселения,</w:t>
      </w:r>
    </w:p>
    <w:p>
      <w:pPr>
        <w:pStyle w:val="Normal"/>
        <w:ind w:firstLine="698"/>
        <w:jc w:val="right"/>
        <w:rPr/>
      </w:pPr>
      <w:r>
        <w:rPr/>
        <w:t>утвержденному постановлением</w:t>
      </w:r>
    </w:p>
    <w:p>
      <w:pPr>
        <w:pStyle w:val="Normal"/>
        <w:ind w:firstLine="698"/>
        <w:jc w:val="right"/>
        <w:rPr/>
      </w:pPr>
      <w:r>
        <w:rPr/>
        <w:t xml:space="preserve">администрации Донского сельского поселения </w:t>
      </w:r>
    </w:p>
    <w:p>
      <w:pPr>
        <w:pStyle w:val="Normal"/>
        <w:ind w:firstLine="698"/>
        <w:jc w:val="right"/>
        <w:rPr/>
      </w:pPr>
      <w:r>
        <w:rPr/>
        <w:t>от 14.03.2023 № 5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color w:val="26282F"/>
        </w:rPr>
      </w:pPr>
      <w:r>
        <w:rPr>
          <w:b/>
          <w:bCs/>
          <w:color w:val="26282F"/>
        </w:rPr>
        <w:t>Реестр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ых услуг До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color w:val="26282F"/>
        </w:rPr>
      </w:pPr>
      <w:r>
        <w:rPr>
          <w:b/>
          <w:bCs/>
          <w:color w:val="26282F"/>
        </w:rPr>
        <w:t>Орловского района Ростовской области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8"/>
        <w:gridCol w:w="2009"/>
        <w:gridCol w:w="1443"/>
        <w:gridCol w:w="3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, которая является необходимой и обязательной для предоставления муниципальных услуг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Муниципальные услуги, предоставляемые администрацией Дон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Донского сельского поселения, предоставляемые в электронной форме, включенные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08" w:after="1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1:00Z</dcterms:created>
  <dc:creator>НПП "Гарант-Сервис"</dc:creator>
  <dc:description>Документ экспортирован из системы ГАРАНТ</dc:description>
  <cp:keywords/>
  <dc:language>en-US</dc:language>
  <cp:lastModifiedBy>Донская</cp:lastModifiedBy>
  <dcterms:modified xsi:type="dcterms:W3CDTF">2023-03-14T04:54:00Z</dcterms:modified>
  <cp:revision>5</cp:revision>
  <dc:subject/>
  <dc:title/>
</cp:coreProperties>
</file>