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3.2023                                   № 68                                х.Гундо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онского сельского поселения от 02.04.2021 №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3 распоряжения Правительства Ростовской области от 02.03.2021 № 128 «Об утверждении плана мероприятий по реализации в 2021– 2023 годах Стратегии развития государственной политики Российской Федерации в отношении российского казачества на 2021 – 2030 годы в Ростовской области», Администрация До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онского сельского поселения от 02.04.2021 № 62 «Об утверждении плана мероприятий по реализации в 2021 – 2023 годах Стратегии развития государственной  политики Российской Федерации в отношении российского казачества на 2021-2030 годы в Донском сельском поселении» 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директора МКУК ДСПОР « Гундоровский СДК» Чуркину Г.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iCs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Cs/>
          <w:i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iCs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Cs/>
          <w:i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iCs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Cs/>
          <w:iCs/>
          <w:color w:val="000000"/>
          <w:kern w:val="2"/>
          <w:sz w:val="28"/>
          <w:szCs w:val="28"/>
          <w:lang w:eastAsia="zh-CN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iCs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Cs/>
          <w:iCs/>
          <w:color w:val="000000"/>
          <w:kern w:val="2"/>
          <w:sz w:val="28"/>
          <w:szCs w:val="28"/>
          <w:lang w:eastAsia="zh-CN"/>
        </w:rPr>
        <w:t>Донского сельского поселения                                                    М.О. Осля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3.2023 № 6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в 2021 -2023 годах Стратегии развития государственной политики Российской Федерации в отношении российского казачества на 2021 – 2030 годы в Дон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52"/>
        <w:gridCol w:w="1637"/>
        <w:gridCol w:w="2706"/>
        <w:gridCol w:w="2510"/>
        <w:gridCol w:w="2960"/>
        <w:gridCol w:w="230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Страте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исполнение мероприя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ивлечения членов казачьих обществ к несению государственной или иной службы</w:t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в организации и проведении первоначальной по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инский учет казачьей молодежи  в год достижения ими возраста 17 лет и старших возрастов, ранее не поставленных на воинский уч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онского сельского по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г. Пролетарска, Пролетарского и Орловского районов Ростовской обла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из числа представителей казачьей молодежи войсковых казачьих обществ, поставленных на первоначальный воинский уч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ходе исполн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right" w:pos="4613" w:leader="none"/>
                <w:tab w:val="left" w:pos="5026" w:leader="none"/>
              </w:tabs>
              <w:spacing w:lineRule="auto" w:line="25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 xml:space="preserve">Содействие в отборе кандидатов из числа чл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чьих обществ Орловского района</w:t>
            </w:r>
            <w:r>
              <w:rPr>
                <w:rStyle w:val="Exact"/>
                <w:sz w:val="24"/>
                <w:szCs w:val="24"/>
              </w:rPr>
              <w:t>, пребывающих в запасе, для прохождения военной службы по контракту в воинских частях, подлежащих комплектованию членами войсковых казачьих обще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нского сельского поселения,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енный комиссариат г. Пролетарска, Пролетарского и Орловского районов Ростовской обла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казачьих обществ, отобранных и направленных для прохождения военной службы по контракту в казачьих воински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ходе исполн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привлечении членов казачьих обществ Орловского района к охране общественного порядка в соответствии с требованиями Федерального закона от 02.04.2014 № 44-ФЗ «Об участии граждан в охране общественного порядка», Областного закона от 08.07.2014 № 184-ЗС «Об участии граждан в охране общественного порядка на территории Ростовской област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о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Орловскому район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(соглашений) войсковых казачьих обществ с органами исполнительной власти субъектов Российской Федерации и органами местного самоуправ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ходе исполн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48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влечении членов казачьих обществ, входящих в состав добровольной пожарной охраны, к реализации мероприятий по предупреждению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 ликвидации чрезвычайных ситуаций и ликвидации последствий стихийных бедств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казачьих обществ, участвующих в реализации мероприятий по предупреждению и ликвидации чрезвычайных ситуаций и ликвидации последствий стихийных бедств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ходе исполн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ивлечении членов казачьих обществ Орловского района к участию в мероприятиях, направленных на обеспечение природоохранной деятельности и экологической безопас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казачьих обществ, привлеченных к участию в мероприятиях, направленных на обеспечение природоохранной деятельности и экологической безопас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ходе исполнения</w:t>
            </w:r>
          </w:p>
        </w:tc>
      </w:tr>
      <w:tr>
        <w:trPr/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Exact"/>
                <w:sz w:val="24"/>
                <w:szCs w:val="24"/>
              </w:rPr>
              <w:t>II. Содействие воспитанию подрастающего поколения в духе патриотизма, гражданской ответственности и готовности к служению Отечеству с опорой на духовно-нравственные основы и ценности российского казачества, обеспечение участия российского казачества в реализации государственной молодежной поли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Участие в подготовке предложений по созданию учебно-методических пособий по истории и культуре российского казач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нского сельского по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оссии по Орловскому район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 созданию учебно-методических пособий по истории и культуре российского казаче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ходе исполн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Содействие в организации информационно-пропагандистских мероприятий и акций по привлечению казачьей молодежи к выполнению нормативов испытаний Всероссийского физкультурно-спортивного комплекса «Готов к труду и оборон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нского сельского поселения, МКУК ДСПОР « Гундоровский СДК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и акций; количество участников мероприятий и акци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егулярных физкультурных мероприятий и соревнований всех уровней, направленных на физическое развитие казачьей молодежи, привлечению российского казачества к участию в мероприятиях по реализации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азачьими обществами и иными объединениями казаков патриотических акций, связанных в том числе с обустройством памятников и мест захоронения воинов, погибших при защите Отече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trHeight w:val="7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Содействие в привлечении членов казачьих обществ  при проведении физкультурных и спортивных мероприятий среди  молодеж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нского сельского поселения, МКУК ДСПОР                                    « Гундоровский СДК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; количество участников мероприяти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trHeight w:val="7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47" w:leader="none"/>
                <w:tab w:val="right" w:pos="4675" w:leader="none"/>
                <w:tab w:val="center" w:pos="5770" w:leader="none"/>
                <w:tab w:val="right" w:pos="7236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Привлечение казачьей молодежи и членов казачьих обществ Орловского района </w:t>
            </w:r>
            <w:r>
              <w:rPr>
                <w:rStyle w:val="0ptExact"/>
                <w:sz w:val="24"/>
                <w:szCs w:val="24"/>
              </w:rPr>
              <w:t>к проведению молодежной патриотической акции «День призывни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нского сельского поселения, МКУК ДСПОР                                    « Гундоровский СД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казачьих обществ, привлеченных к проведению а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ходе исполнения</w:t>
            </w:r>
          </w:p>
        </w:tc>
      </w:tr>
      <w:tr>
        <w:trPr/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Содействие сохранению и развитию культуры российского каз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оддержка мероприятий в сфере казачьей куль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, МКУК ДСПОР                                    « Гундоровский СДК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; количество участни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ходе исполнения</w:t>
            </w:r>
          </w:p>
        </w:tc>
      </w:tr>
      <w:tr>
        <w:trPr/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ддержка социально-экономического развития российского каза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64" w:before="0" w:after="0"/>
              <w:ind w:left="40" w:hanging="0"/>
              <w:jc w:val="both"/>
              <w:rPr/>
            </w:pPr>
            <w:r>
              <w:rPr>
                <w:rStyle w:val="3"/>
                <w:sz w:val="24"/>
                <w:szCs w:val="24"/>
              </w:rPr>
              <w:t>Проведение методических семинаров для членов казачьих обществ по вопросам развития экономических условий деятельности казачьих обществ в сфере сельскохозяйственного произво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left="4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нварь года, следующего</w:t>
            </w:r>
          </w:p>
          <w:p>
            <w:pPr>
              <w:pStyle w:val="Normal"/>
              <w:widowControl w:val="false"/>
              <w:spacing w:lineRule="auto" w:line="264" w:before="0" w:after="0"/>
              <w:ind w:left="4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 отчетны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left="4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, количество участников семинаров;</w:t>
            </w:r>
          </w:p>
          <w:p>
            <w:pPr>
              <w:pStyle w:val="Normal"/>
              <w:widowControl w:val="false"/>
              <w:spacing w:lineRule="auto" w:line="264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государственной или муниципальной собственности, переданных в аренду на торгах и без проведения торгов для осуществления сельскохозяйственного производства казачьим обществ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ходе исполнения</w:t>
            </w:r>
          </w:p>
        </w:tc>
      </w:tr>
      <w:tr>
        <w:trPr/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/>
            </w:pPr>
            <w:r>
              <w:rPr>
                <w:rStyle w:val="3"/>
                <w:sz w:val="24"/>
                <w:szCs w:val="24"/>
                <w:lang w:val="en-US"/>
              </w:rPr>
              <w:t>IV</w:t>
            </w:r>
            <w:r>
              <w:rPr>
                <w:rStyle w:val="3"/>
                <w:sz w:val="24"/>
                <w:szCs w:val="24"/>
              </w:rPr>
              <w:t>. Совершенствование информационного обеспечения взаимодействия органов государствен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и органов местного самоуправления с казачьими обществами, расширение информирования общественности о деятельности российского казаче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0ptExact"/>
                <w:sz w:val="24"/>
                <w:szCs w:val="24"/>
              </w:rPr>
              <w:t xml:space="preserve">Информационное сопровождение реализации Стратегии государственной политики Российской Федерации в отношении </w:t>
            </w:r>
            <w:r>
              <w:rPr>
                <w:rStyle w:val="3"/>
                <w:sz w:val="24"/>
                <w:szCs w:val="24"/>
              </w:rPr>
              <w:t>российского казачества на 2021 – 2030 г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нского сельского поселения, МКУК ДСПОР                                    « Гундоровский СДК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 средствах массовой информации и информационно-телекоммуникацион-ной сети «Интерне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ходе исполнения</w:t>
            </w:r>
          </w:p>
        </w:tc>
      </w:tr>
    </w:tbl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Донского сельского поселения </w:t>
        <w:tab/>
        <w:tab/>
        <w:tab/>
        <w:tab/>
        <w:tab/>
        <w:tab/>
        <w:tab/>
        <w:tab/>
        <w:tab/>
        <w:t>Л.В. Воробьева</w:t>
      </w:r>
    </w:p>
    <w:sectPr>
      <w:footerReference w:type="default" r:id="rId3"/>
      <w:type w:val="nextPage"/>
      <w:pgSz w:orient="landscape" w:w="16838" w:h="11906"/>
      <w:pgMar w:left="28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20"/>
      <w:ind w:hanging="1440"/>
      <w:jc w:val="center"/>
    </w:pPr>
    <w:rPr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42:00Z</dcterms:created>
  <dc:creator>инженер</dc:creator>
  <dc:description/>
  <cp:keywords/>
  <dc:language>en-US</dc:language>
  <cp:lastModifiedBy>Донская</cp:lastModifiedBy>
  <cp:lastPrinted>2021-03-29T16:40:00Z</cp:lastPrinted>
  <dcterms:modified xsi:type="dcterms:W3CDTF">2023-03-27T08:52:00Z</dcterms:modified>
  <cp:revision>9</cp:revision>
  <dc:subject/>
  <dc:title/>
</cp:coreProperties>
</file>