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36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tabs>
          <w:tab w:val="clear" w:pos="708"/>
          <w:tab w:val="center" w:pos="4512" w:leader="none"/>
          <w:tab w:val="left" w:pos="80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ОСТ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05.2023                                                                        х. Гундоровский   </w:t>
      </w:r>
    </w:p>
    <w:p>
      <w:pPr>
        <w:pStyle w:val="Normal"/>
        <w:tabs>
          <w:tab w:val="clear" w:pos="708"/>
          <w:tab w:val="left" w:pos="42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выявления, учета, перемещения, хранения, утилизации брошенных транспортных средств в муниципальном образовании            « Донское сель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43 Федерального закона от 06.10.2003 № 131-ФЗ «Об общих принципах организации местного самоуправления в Российской Федерации», Федеральным законом от 06.03.2006 N 35-ФЗ "О противодействии терроризму", Федеральным законом от 10.12.1995 N 196-ФЗ "О безопасности дорожного движения", Администрация Дон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ый Порядок выявления, учета, перемещения, хранения, утилизации брошенных транспортных средств в муниципальном образовании « Донское сельское поселение» согласно прилож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установленном порядке, а также разместить на официальном сайте администрации Донского сельского поселения Орл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ского сельского   поселения                                                   М.О. Осля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администрации Донс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5.2023 №  77</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рядок выявления, учета, перемещения, хранения, утилизации брошенных транспортных средств в муниципальном образовании                                   « Донское сель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Донское сельское поселение», утвержденных решением Собрания депутатов Донского сельского поселения от 22.06.2021 № 194 (далее - Правила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рядк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рошенное транспортное средство - транспортное средство, создающие помехи в организации благоустройства на территории Дон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ыявления, учета, перемещения, хранения, утилиз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работ по выявлению, учету, перемещению, хранению брошенных транспортных средств осуществляется администрацией До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Выявление транспортных средств, полагаемых брошенными, на территории Дон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содержащих сведения о таких транспортных средствах; в рамках мониторинга использования земель, расположенных в границах Донского сельского поселения</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 </w:t>
      </w:r>
      <w:hyperlink w:anchor="Par342">
        <w:r>
          <w:rPr>
            <w:rStyle w:val="InternetLink"/>
            <w:rFonts w:eastAsia="Times New Roman" w:cs="Times New Roman" w:ascii="Times New Roman" w:hAnsi="Times New Roman"/>
            <w:color w:val="0000FF"/>
            <w:sz w:val="28"/>
            <w:szCs w:val="28"/>
            <w:lang w:eastAsia="ru-RU"/>
          </w:rPr>
          <w:t>Состав</w:t>
        </w:r>
      </w:hyperlink>
      <w:r>
        <w:rPr>
          <w:rFonts w:eastAsia="Times New Roman" w:cs="Times New Roman" w:ascii="Times New Roman" w:hAnsi="Times New Roman"/>
          <w:sz w:val="28"/>
          <w:szCs w:val="28"/>
          <w:lang w:eastAsia="ru-RU"/>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а, модель, цвет кузова и индивидуальные особенности (при их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регистрационный знак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VIN) (при наличии и возможности досту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 (в случае если собственник транспортного средства извест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е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ам обследования, прилагаются фотоматериа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кт первичного обследования подписывается главой администрации До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rFonts w:eastAsia="Times New Roman" w:cs="Times New Roman" w:ascii="Times New Roman" w:hAnsi="Times New Roman"/>
            <w:color w:val="0000FF"/>
            <w:sz w:val="28"/>
            <w:szCs w:val="28"/>
            <w:lang w:eastAsia="ru-RU"/>
          </w:rPr>
          <w:t>требование</w:t>
        </w:r>
      </w:hyperlink>
      <w:r>
        <w:rPr>
          <w:rFonts w:eastAsia="Times New Roman" w:cs="Times New Roman" w:ascii="Times New Roman" w:hAnsi="Times New Roman"/>
          <w:sz w:val="28"/>
          <w:szCs w:val="28"/>
          <w:lang w:eastAsia="ru-RU"/>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0" w:name="Par63"/>
      <w:bookmarkEnd w:id="0"/>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rFonts w:eastAsia="Times New Roman" w:cs="Times New Roman" w:ascii="Times New Roman" w:hAnsi="Times New Roman"/>
            <w:color w:val="0000FF"/>
            <w:sz w:val="28"/>
            <w:szCs w:val="28"/>
            <w:lang w:eastAsia="ru-RU"/>
          </w:rPr>
          <w:t>требование</w:t>
        </w:r>
      </w:hyperlink>
      <w:r>
        <w:rPr>
          <w:rFonts w:eastAsia="Times New Roman" w:cs="Times New Roman" w:ascii="Times New Roman" w:hAnsi="Times New Roman"/>
          <w:sz w:val="28"/>
          <w:szCs w:val="28"/>
          <w:lang w:eastAsia="ru-RU"/>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0. В случае если по запросу, указанному в </w:t>
      </w:r>
      <w:hyperlink w:anchor="Par63">
        <w:r>
          <w:rPr>
            <w:rStyle w:val="InternetLink"/>
            <w:rFonts w:eastAsia="Times New Roman" w:cs="Times New Roman" w:ascii="Times New Roman" w:hAnsi="Times New Roman"/>
            <w:color w:val="0000FF"/>
            <w:sz w:val="28"/>
            <w:szCs w:val="28"/>
            <w:lang w:eastAsia="ru-RU"/>
          </w:rPr>
          <w:t>пункте 3.7</w:t>
        </w:r>
      </w:hyperlink>
      <w:r>
        <w:rPr>
          <w:rFonts w:eastAsia="Times New Roman" w:cs="Times New Roman" w:ascii="Times New Roman" w:hAnsi="Times New Roman"/>
          <w:sz w:val="28"/>
          <w:szCs w:val="28"/>
          <w:lang w:eastAsia="ru-RU"/>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До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12"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Воробьева Л.В.</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БСТВЕННИКУ ТРАНСПОРТНОГО СРЕД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ЫЙ РЕГИСТРАЦИОННЫЙ ЗНА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 w:name="Par90"/>
      <w:bookmarkEnd w:id="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мещении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ирую  Вас  о  том,  что  принадлежащее  Вам транспортное сред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чает   признакам   брошенного  транспортного  средства  и  препятству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зду,  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 размеще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нарушением  требований  Правил благоустройства территории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я    (наименование),    утвержденных    решением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 Ваше транспортное средство до ______________ 20__ г. 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ет   перемещено,   будут   приняты   меры   по  эвакуации  (перемещен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на специализированную автостоянку, расположенную п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у: _________________ _______________________________, в соответствии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ом  выявления,  учета,  перемещения,  хранения,  утилизации брошен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анспортных      средств      в      муниципальном образовании </w:t>
        <w:br/>
        <w:t>(наименование),     утвержден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муниципального нормативного правового а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лагаю  Вам  принять  меры по перемещению транспортного сред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титься лично в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уполномоченного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ы) для справок: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полномоченного органа  ________________ /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у(-ке) 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МУ(-ОЙ) ПО АДРЕС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2" w:name="Par136"/>
      <w:bookmarkEnd w:id="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е о перемещении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ажаемый(-ая)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м на праве собственности принадлежит транспортное сред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ТС 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дентификационный номер (VIN) 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д изготовления ТС ______________________; организация-изготовитель Т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на) ___________________________; двигатель N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асси (рама) ___________________; кузов (кабина, прицеп) 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вет кузова (кабины, прицепа) ____________________________; свидетельство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и ТС (серия, N) ________________, государственный регистрацион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______________________, дата регистрации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о (адрес)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нное транспортное средство имеет признаки брош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ризнак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орядком выявления, перемещения, хранения, утилизаци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рошенных      транспортных      средств      в     муниципальном </w:t>
        <w:br/>
        <w:t>образован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м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муниципального нормативного правового а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ю  Вам  переместить  транспортное средство, препятствующее проезд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ное  с  нарушением  требований  Правил  благоустройства  терри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униципального   образования   (наименование),  утвержденных  (наименова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специализированную  автостоянку  в  специально  отведенное  место в срок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  Вы  в  добровольном  порядке  не  переместите  Ваш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е средство, оно будет принудительно эвакуировано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ок эваку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специализированную    автостоянку,   расположенную   по   адре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самостоятельно  обязаны  забрать  свое  транспортное  средство  с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ой  автостоянки.  В  случае,  если  Вы  не  забираете  св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е  средство  со  специализированной автостоянки, хранение Ваш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осуществляется сроком до трех месяцев. По истеч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х    месяцев   с   момента   перемещения   транспортного   средства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ую  автостоянку, если Вы не забираете транспортное сред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специализированной    автостоянки,    указанное   бездействие   буд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цениваться  как  Ваш  отказ от права собственности на него, что явля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м для признания транспортного средства брошенны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щаю  Ваше  внимание,  что  Вы  вправе  отказаться  от  свое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на транспортное средство в пользу организации, осуществляющ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илизацию транспортных средств в муниципальном образован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этого необходимо обратиться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уполномоченного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полномоченного органа _________________________ /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редложением ознакомлен(-а)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 w:name="Par210"/>
      <w:bookmarkEnd w:id="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__________ ОБСЛЕДОВАНИЯ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 20__ года                            _____ часов _____ мину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ост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о установлено, что транспортное средство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рка, модель транспортного средства, государственный регистрацион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идентификационный номер (VI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вет, номер кузова, двигателя, шасси и д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признаки брошенного в связи с тем, что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яние транспортного средства, признаки отнес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ущества к брош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 в ____ эк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КГХ ________________ / 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4" w:name="Par252"/>
      <w:bookmarkEnd w:id="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N 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ВТОРНОГО ОБСЛЕДОВАНИЯ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 20__ года                      ____ часов ___ мину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ост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иссия в составе: председателя комиссии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и Ф.И.О. членов комисс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сутствии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и Ф.И.О. иных лиц, присутствовавши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осмотре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ла, что транспортное средство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транспортного средства, государственный регистрационны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нак, идентификационный номер (VI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вет, номер кузова, двигателя, шасси и д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ащее на праве собственности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собственника транспортного средства - в случае, если он установл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признаки  брошенного,  что подтверждается актом N _____ обслед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от "___" ___________ 20__ года, а также результата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оформляемыми   настоящим   актом   свидетельствующими,  чт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мотренное транспортное средство)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яние транспортного средства, в том числе признаки его отнесения 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рош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чем  комиссия  принимает  решение  об  эвакуации(перемещ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имеющего  признаки  брошенного  и препятствующ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зду,  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ного  с  нарушением  требований  Правил  благоустройства терри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униципального   образования   (наименование),  утвержденных  (наименова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пециализированную автостоянку, размещенную по адре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Фототаблица - _____ снимков на ____ лист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  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комисс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лица, присутствовавшие при обследовании транспортного сред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5" w:name="Par342"/>
      <w:bookmarkEnd w:id="5"/>
      <w:r>
        <w:rPr>
          <w:rFonts w:eastAsia="Times New Roman" w:cs="Times New Roman" w:ascii="Times New Roman" w:hAnsi="Times New Roman"/>
          <w:b/>
          <w:bCs/>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И ПО ОБСЛЕДОВАНИЮ 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Дон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Дон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полиции </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ТОС « Вишенк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848" w:gutter="0" w:header="0" w:top="800"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pStyle w:val="Heading4"/>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pStyle w:val="Heading6"/>
      <w:numFmt w:val="decimal"/>
      <w:lvlText w:val="%1.%2.%3.%4.%5.%6."/>
      <w:lvlJc w:val="left"/>
      <w:pPr>
        <w:tabs>
          <w:tab w:val="num" w:pos="0"/>
        </w:tabs>
        <w:ind w:left="4980" w:hanging="1440"/>
      </w:pPr>
      <w:rPr/>
    </w:lvl>
    <w:lvl w:ilvl="6">
      <w:start w:val="1"/>
      <w:pStyle w:val="Heading7"/>
      <w:numFmt w:val="decimal"/>
      <w:lvlText w:val="%1.%2.%3.%4.%5.%6.%7."/>
      <w:lvlJc w:val="left"/>
      <w:pPr>
        <w:tabs>
          <w:tab w:val="num" w:pos="0"/>
        </w:tabs>
        <w:ind w:left="6048" w:hanging="1800"/>
      </w:pPr>
      <w:rPr/>
    </w:lvl>
    <w:lvl w:ilvl="7">
      <w:start w:val="1"/>
      <w:pStyle w:val="Heading8"/>
      <w:numFmt w:val="decimal"/>
      <w:lvlText w:val="%1.%2.%3.%4.%5.%6.%7.%8."/>
      <w:lvlJc w:val="left"/>
      <w:pPr>
        <w:tabs>
          <w:tab w:val="num" w:pos="0"/>
        </w:tabs>
        <w:ind w:left="6756" w:hanging="1800"/>
      </w:pPr>
      <w:rPr/>
    </w:lvl>
    <w:lvl w:ilvl="8">
      <w:start w:val="1"/>
      <w:pStyle w:val="Heading9"/>
      <w:numFmt w:val="decimal"/>
      <w:lvlText w:val="%1.%2.%3.%4.%5.%6.%7.%8.%9."/>
      <w:lvlJc w:val="left"/>
      <w:pPr>
        <w:tabs>
          <w:tab w:val="num" w:pos="0"/>
        </w:tabs>
        <w:ind w:left="7824"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6">
    <w:name w:val="Гипертекстовая ссылка"/>
    <w:qFormat/>
    <w:rPr>
      <w:b/>
      <w:bCs w:val="false"/>
      <w:color w:val="008000"/>
      <w:sz w:val="2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sz w:val="26"/>
      <w:szCs w:val="26"/>
      <w:lang w:val="en-US"/>
    </w:rPr>
  </w:style>
  <w:style w:type="character" w:styleId="4">
    <w:name w:val="Заголовок 4 Знак"/>
    <w:qFormat/>
    <w:rPr>
      <w:rFonts w:ascii="Times New Roman" w:hAnsi="Times New Roman" w:eastAsia="Times New Roman" w:cs="Times New Roman"/>
      <w:b/>
      <w:bCs/>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5">
    <w:name w:val="Основной текст Знак1"/>
    <w:qFormat/>
    <w:rPr>
      <w:rFonts w:eastAsia="SimSun;宋体" w:cs="Calibri"/>
      <w:lang w:val="en-US"/>
    </w:rPr>
  </w:style>
  <w:style w:type="character" w:styleId="116">
    <w:name w:val="Верхний колонтитул Знак1"/>
    <w:qFormat/>
    <w:rPr>
      <w:rFonts w:eastAsia="SimSun;宋体" w:cs="Calibri"/>
      <w:lang w:val="en-US"/>
    </w:rPr>
  </w:style>
  <w:style w:type="character" w:styleId="117">
    <w:name w:val="Нижний колонтитул Знак1"/>
    <w:qFormat/>
    <w:rPr>
      <w:rFonts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eastAsia="SimSun;宋体" w:cs="Calibri"/>
      <w:lang w:val="en-US"/>
    </w:rPr>
  </w:style>
  <w:style w:type="character" w:styleId="119">
    <w:name w:val="Основной текст с отступом Знак1"/>
    <w:qFormat/>
    <w:rPr>
      <w:rFonts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124">
    <w:name w:val="Название Знак1"/>
    <w:qFormat/>
    <w:rPr>
      <w:rFonts w:ascii="Cambria" w:hAnsi="Cambria" w:eastAsia="Times New Roman" w:cs="Cambria"/>
      <w:b/>
      <w:bCs/>
      <w:kern w:val="2"/>
      <w:sz w:val="32"/>
      <w:szCs w:val="32"/>
      <w:lang w:val="en-US"/>
    </w:rPr>
  </w:style>
  <w:style w:type="character" w:styleId="Style23">
    <w:name w:val="Подзаголовок Знак"/>
    <w:qFormat/>
    <w:rPr>
      <w:rFonts w:ascii="Cambria" w:hAnsi="Cambria" w:eastAsia="Times New Roman" w:cs="Cambria"/>
      <w:sz w:val="24"/>
      <w:szCs w:val="24"/>
      <w:lang w:val="en-US"/>
    </w:rPr>
  </w:style>
  <w:style w:type="character" w:styleId="312">
    <w:name w:val="Основной текст с отступом 3 Знак1"/>
    <w:qFormat/>
    <w:rPr>
      <w:rFonts w:eastAsia="SimSun;宋体" w:cs="Calibri"/>
      <w:sz w:val="16"/>
      <w:szCs w:val="16"/>
      <w:lang w:val="en-US"/>
    </w:rPr>
  </w:style>
  <w:style w:type="character" w:styleId="125">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character" w:styleId="ConsTitle">
    <w:name w:val="ConsTitle Знак"/>
    <w:qFormat/>
    <w:rPr>
      <w:rFonts w:ascii="Arial" w:hAnsi="Arial" w:eastAsia="Times New Roman" w:cs="Arial"/>
      <w:b/>
      <w:lang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6">
    <w:name w:val="Название1"/>
    <w:basedOn w:val="Normal"/>
    <w:qFormat/>
    <w:pPr>
      <w:suppressLineNumbers/>
      <w:suppressAutoHyphens w:val="true"/>
      <w:spacing w:before="120" w:after="120"/>
    </w:pPr>
    <w:rPr>
      <w:rFonts w:eastAsia="SimSun;宋体" w:cs="Calibri"/>
      <w:i/>
      <w:iCs/>
      <w:sz w:val="24"/>
      <w:szCs w:val="24"/>
    </w:rPr>
  </w:style>
  <w:style w:type="paragraph" w:styleId="127">
    <w:name w:val="Указатель1"/>
    <w:basedOn w:val="Normal"/>
    <w:qFormat/>
    <w:pPr>
      <w:suppressLineNumbers/>
      <w:suppressAutoHyphens w:val="true"/>
    </w:pPr>
    <w:rPr>
      <w:rFonts w:eastAsia="SimSun;宋体"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9">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1">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8">
    <w:name w:val="Абзац списка1"/>
    <w:basedOn w:val="Normal"/>
    <w:qFormat/>
    <w:pPr>
      <w:suppressAutoHyphens w:val="true"/>
      <w:spacing w:before="0" w:after="0"/>
      <w:ind w:left="720" w:hanging="0"/>
      <w:jc w:val="center"/>
    </w:pPr>
    <w:rPr>
      <w:rFonts w:eastAsia="Times New Roman" w:cs="Calibri"/>
    </w:rPr>
  </w:style>
  <w:style w:type="paragraph" w:styleId="Style33">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8">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50">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extBas">
    <w:name w:val="TextBas"/>
    <w:basedOn w:val="Normal"/>
    <w:qFormat/>
    <w:pPr>
      <w:autoSpaceDE w:val="false"/>
      <w:spacing w:lineRule="auto" w:line="240" w:before="0" w:after="0"/>
      <w:jc w:val="both"/>
    </w:pPr>
    <w:rPr>
      <w:rFonts w:eastAsia="Times New Roman" w:cs="Calibri"/>
      <w:sz w:val="26"/>
      <w:szCs w:val="26"/>
    </w:rPr>
  </w:style>
  <w:style w:type="paragraph" w:styleId="TextBasTxt">
    <w:name w:val="TextBasTxt"/>
    <w:basedOn w:val="Normal"/>
    <w:qFormat/>
    <w:pPr>
      <w:autoSpaceDE w:val="false"/>
      <w:spacing w:lineRule="auto" w:line="240" w:before="0" w:after="0"/>
      <w:ind w:firstLine="567"/>
      <w:jc w:val="both"/>
    </w:pPr>
    <w:rPr>
      <w:rFonts w:eastAsia="Times New Roman"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8"/>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8:00Z</dcterms:created>
  <dc:creator>User</dc:creator>
  <dc:description/>
  <cp:keywords/>
  <dc:language>en-US</dc:language>
  <cp:lastModifiedBy>Донская</cp:lastModifiedBy>
  <dcterms:modified xsi:type="dcterms:W3CDTF">2023-05-11T10:51:00Z</dcterms:modified>
  <cp:revision>10</cp:revision>
  <dc:subject/>
  <dc:title/>
</cp:coreProperties>
</file>