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4512" w:leader="none"/>
          <w:tab w:val="left" w:pos="80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5.2023                                                                        х. Гундоровский   </w:t>
      </w:r>
    </w:p>
    <w:p>
      <w:pPr>
        <w:pStyle w:val="Normal"/>
        <w:tabs>
          <w:tab w:val="clear" w:pos="708"/>
          <w:tab w:val="left" w:pos="42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анализа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Донского сельского поселения, 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и законами от 25.12.2008 г. N 273-ФЗ "О противодействии коррупции", от 02.03.2007 г. N 25-ФЗ "О муниципальной службе в Российской Федерации", Уставом Донского сельского поселения, рассмотрев представление прокуратуры Орловского района Ростовской области от 30.03.2023 г. № 7-27-2023 Администрация Дон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ведения анализа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Донского сельского поселения, их супруги (супруга) и несовершеннолетних детей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, а также разместить на официальном сайте администрации Донского сельского поселения Ор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  поселения                                                   М.О. Осля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До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5.2023 № 7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анализа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Донского сельского поселения, 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целях реализации пункта 1 статьи 10 Федерального закона от 03 декабря 2012 года N 230-ФЗ "О контроле за соответствием расходов лиц, замещающих государственные должности, и иных лиц их доходам", Федерального закона от 25 декабря 2008 года N 273-ФЗ "О противодействии коррупции" и определяет методику проведения анализа достоверности и полноты сведений о доходах, расходах, об имуществе и обязательствах имущественного характера муниципальных служащих органов местного самоуправления Донского сельского поселения, замещающих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(далее - муниципальные служащие, муниципальный служа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также может быть использован при проведении анализа сведений о доходах, об имуществе и обязательствах имущественного характера, представляемых руководителями муниципальных учреждений в соответствии с пунктом 3.1 части 1 статьи 8 Федерального закона от 25 декабря 2008 года N 273-ФЗ "О противодействии коррупции" и частью 4 статьи 275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лжностные лица, ответственные за профилактику коррупционных и иных правонарушений в органах местного самоуправления Донского сельского поселения (далее - ответственные лица) обязаны осуществлять анализ поступающих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(далее - анали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проведению анализа полноты и достоверности сведений о доходах, расходах включается в должностные инструкции лиц, ответственных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ями анализа све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знаков представления недостоверных или неполных сведений о доходах, расходах, об имуществе и обязательствах имущественного характера, конфликта интересов, иных нарушений законодательства Российской Федерации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гражданами, претендующими на замещение должностей муниципальной службы и муниципальными служащими Донского сельского поселения законодательства Российской Федерации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нализ достоверности и полноты сведений, указанных в справках проводится ежегодно до 1 октября года, в котором муниципальные служащие представили сведения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ведений проводи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разработанными Министерством труда и социальной защиты Российской Федерации (далее - Методические 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Анализ предполагает широкую вариативность действий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есед с муниципальными служащими, получение от них с их согласия необходимых пояснений. Данные действия направлены на конкретизацию содержания представленных сведений, изложение, объективность и (или) полнота которых при анализе вызывает обоснованные сомнения (вопросы).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запросов в целях получения от государственных (муниципальных) органов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Указанные действия могут осуществляться в целях оперативного уточнения отдельных положений (разделов)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едставленных муниципальными служащими сведений, иной полученной информации. Изучение любой имеющейся в открытых источниках информации осуществляетс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в намеренного сокрытия муниципальными служащими тех или иных сведений, установления признаков, при которых существует вероятность наличия личной заинтересованности у муниципального служащего, его родственников, а также иных нарушений положе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оведения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ализ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- первичный анализ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- последующий (детальный) анализ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 первом этапе проводится первичная оценка справки о доходах, расходах, об имуществе и обязательствах имущественного характера (далее - справка)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оценка справки осуществляется при ее приеме и направлена на выявление очевидного отсутствия необходимой информации, возможных неточностей, технических ошибок при заполнении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ке справки оцен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ся своевременность предоставления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аются и сравниваются разделы справок о доходах, расходах, об имуществе и обязательствах имущественного характера, представленных за отчетный период и периоды, предшествующие отчет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учается соответствие количества представленных справок количеству членов семьи лица, представившего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учаются полнота и правильность отражения в справка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зучаются приложенные к справке о доходах копии договора или иного документа о приобретении права собственности на предмет его достов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а втором этапе проводится детальный анализ представленных сведений, осуществляющийся путем сверки сведений, указанных в Справках за отчетный период, со сведениями, указанных в Справках за предыдущий отчет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следующего (детального) анализа представленных сведений сопоставляется справка за отчетный период со справками за три предшествующих периода (в случае их наличия), а также с иной имеющейся в распоряжении ответственного лица информацией об имущественном положении муниципального служащего, представившего сведения, получение и обработка, которой не противоречит законодательству Российской Федерации. При невозможности сопоставления сведений со справками за три предшествующих периода, сведения сопоставляются со справками за имеющиеся периоды, а также (при наличии) со справкой, поданной муниципальным служащим при поступлении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результатам проведенного анализа должностные лица, ответственные за работу по профилактике коррупционных и иных правонарушений могут сделать вывод об отсутствии оснований для инициирования проведения проверки достоверности и полноты сведений, либо о наличии достаточной для инициирования проведения проверки информации, в том числе присутствии признаков конфликта интересов, иных наруше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формации о недостоверности и неполноте сведений, а также признаков конфликта интересов либо иных нарушений законодательства Российской Федерации о противодействии коррупции, является основанием проведения проверки. Подробному изучению подлежат сведения в случае их существенного изменения в сторону увеличения уровня дохода, имущества и обязательств имущественного характера лица, его супруги (супруга), несовершеннолетних детей, которые создают обоснованные сомнения в законности дохода, имущества и обязательств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итогам второго этапа анализа должностные лица органов местного самоуправления Донского сельского поселения, ответственные за работу по профилактике коррупционных и иных правонарушений в течение пяти рабочих дней со дня завершения анализа представляют руководителю органа местного самоуправления «Донское сельское поселение» служебную записку, содержащую результаты анализа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лужебная записка рассматривается руководителем органа местного самоуправления «Донское сельское поселение» в течение 10 дней со дня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люция руководителя органа местного самоуправления «Донское сельское поселение» к служебной записке подлежит немедленному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 завершении анализа сведений о доходах, служебная записка со всеми прилагаемыми документами (справками, объяснительными, ответами на запросы и т.п.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общенные результаты анализа сведений,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                                                       Воробьева Л.В.</w:t>
      </w:r>
    </w:p>
    <w:sectPr>
      <w:type w:val="nextPage"/>
      <w:pgSz w:w="11906" w:h="16838"/>
      <w:pgMar w:left="1440" w:right="848" w:gutter="0" w:header="0" w:top="8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eastAsia="Times New Roman" w:cs="Cambri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Строгий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eastAsia="SimSun;宋体" w:cs="Calibri"/>
      <w:lang w:val="en-US"/>
    </w:rPr>
  </w:style>
  <w:style w:type="character" w:styleId="116">
    <w:name w:val="Верхний колонтитул Знак1"/>
    <w:qFormat/>
    <w:rPr>
      <w:rFonts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124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5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basedOn w:val="119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lang w:bidi="ar-SA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SimSun;宋体" w:cs="Calibri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SimSun;宋体" w:cs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1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uppressAutoHyphens w:val="true"/>
      <w:spacing w:lineRule="atLeast" w:line="100" w:before="0" w:after="0"/>
    </w:pPr>
    <w:rPr>
      <w:rFonts w:eastAsia="SimSun;宋体" w:cs="Calibri"/>
      <w:sz w:val="20"/>
      <w:szCs w:val="20"/>
      <w:lang w:val="en-US"/>
    </w:rPr>
  </w:style>
  <w:style w:type="paragraph" w:styleId="Style3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/>
    </w:rPr>
  </w:style>
  <w:style w:type="paragraph" w:styleId="128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eastAsia="Times New Roman" w:cs="Calibri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eastAsia="Times New Roman" w:cs="Calibri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uppressAutoHyphens w:val="true"/>
      <w:spacing w:lineRule="atLeast" w:line="100"/>
    </w:pPr>
    <w:rPr>
      <w:rFonts w:eastAsia="SimSun;宋体" w:cs="Calibri"/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eastAsia="Times New Roman" w:cs="Calibri"/>
      <w:b/>
      <w:bCs/>
    </w:rPr>
  </w:style>
  <w:style w:type="paragraph" w:styleId="217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/>
    </w:rPr>
  </w:style>
  <w:style w:type="paragraph" w:styleId="Style38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Times New Roman" w:cs="Calibri"/>
      <w:b/>
      <w:bCs/>
      <w:sz w:val="28"/>
      <w:szCs w:val="28"/>
    </w:rPr>
  </w:style>
  <w:style w:type="paragraph" w:styleId="Style4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2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Times New Roman" w:cs="Calibri"/>
      <w:sz w:val="28"/>
      <w:szCs w:val="28"/>
    </w:rPr>
  </w:style>
  <w:style w:type="paragraph" w:styleId="Style43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Times New Roman" w:cs="Calibri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5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6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eastAsia="Times New Roman" w:cs="Calibri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50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eastAsia="Times New Roman" w:cs="Calibri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2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eastAsia="Times New Roman" w:cs="Calibri"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Times New Roman" w:cs="Calibri"/>
      <w:sz w:val="26"/>
      <w:szCs w:val="26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5">
    <w:name w:val="Информация о версии"/>
    <w:basedOn w:val="Style48"/>
    <w:next w:val="Normal"/>
    <w:qFormat/>
    <w:pPr>
      <w:widowControl w:val="false"/>
      <w:suppressAutoHyphens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5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User</dc:creator>
  <dc:description/>
  <cp:keywords/>
  <dc:language>en-US</dc:language>
  <cp:lastModifiedBy>Донская</cp:lastModifiedBy>
  <dcterms:modified xsi:type="dcterms:W3CDTF">2023-05-11T11:56:00Z</dcterms:modified>
  <cp:revision>10</cp:revision>
  <dc:subject/>
  <dc:title/>
</cp:coreProperties>
</file>