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  <w:tab w:val="center" w:pos="4677" w:leader="none"/>
        </w:tabs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rPr/>
      </w:pPr>
      <w:r>
        <w:rPr>
          <w:b/>
          <w:i/>
          <w:color w:val="FF0000"/>
          <w:szCs w:val="28"/>
        </w:rPr>
        <w:t xml:space="preserve">                                             </w:t>
      </w:r>
      <w:r>
        <w:rPr>
          <w:szCs w:val="28"/>
        </w:rPr>
        <w:t>РОССИЙСКАЯ ФЕДЕРАЦИЯ</w:t>
        <w:tab/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«ДОНСКОЕ СЕЛЬСКОЕ ПОСЕЛЕНИЕ»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29.05.2023                                        № 84                         х.Гундоровский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left="2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5.08.2022 № 122                                  « Об определении мест, на которые запрещается возвращать животных без владельцев на территории Донского сельского поселения»</w:t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ОАО «РЖД» от 31.03.23 г. № 792/р  « Об утверждении Регламента об ответственном  обращении с животными без владельцев» Администрация Донского сельского поселения п о с т а н о в л я е т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Пункт 1 добавить подпунктом следующего содержания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территория станции Ельмут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 Обнародовать настоящее постановление в соответствии с уставом МО Донское сельское поселение Орловского района и разместить на официальном сайте Администрации Донского сельского поселения в сети «Интернет»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                                                             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Донского сельского поселения       </w:t>
        <w:tab/>
        <w:t xml:space="preserve">                                               М.О. Осляка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8:00Z</dcterms:created>
  <dc:creator>Ломова</dc:creator>
  <dc:description/>
  <cp:keywords/>
  <dc:language>en-US</dc:language>
  <cp:lastModifiedBy>Донская</cp:lastModifiedBy>
  <cp:lastPrinted>2022-07-24T17:02:00Z</cp:lastPrinted>
  <dcterms:modified xsi:type="dcterms:W3CDTF">2023-05-29T05:34:00Z</dcterms:modified>
  <cp:revision>29</cp:revision>
  <dc:subject/>
  <dc:title>Модельный муниципальный нормативный</dc:title>
</cp:coreProperties>
</file>