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0.06.2023</w:t>
        <w:tab/>
        <w:tab/>
        <w:tab/>
        <w:tab/>
        <w:tab/>
        <w:t xml:space="preserve">№ 96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0.06.2023  №96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5571,4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20,4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6,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201,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377,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201,4 тыс.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2814,7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5571,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20,4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6,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201,4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4377,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1703,7,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201,4 тыс.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2814,7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75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756,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7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16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658,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9,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двер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3-07-06T04:54:00Z</dcterms:modified>
  <cp:revision>97</cp:revision>
  <dc:subject/>
  <dc:title/>
</cp:coreProperties>
</file>