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.06.2023</w:t>
        <w:tab/>
        <w:tab/>
        <w:tab/>
        <w:t xml:space="preserve">№97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 20.06.2023 №97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4305,3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3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931,9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277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3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904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7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Смета на щебеночно- тырсовую дорог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(щебеночно-тырсовая дорога х. Романов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а счет поощрения победителей  районного 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06-28T04:13:00Z</dcterms:modified>
  <cp:revision>64</cp:revision>
  <dc:subject/>
  <dc:title>Постановление главы района</dc:title>
</cp:coreProperties>
</file>