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70" w:leader="none"/>
          <w:tab w:val="center" w:pos="4677" w:leader="none"/>
        </w:tabs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rPr/>
      </w:pPr>
      <w:r>
        <w:rPr>
          <w:b/>
          <w:i/>
          <w:color w:val="FF0000"/>
          <w:szCs w:val="28"/>
        </w:rPr>
        <w:t xml:space="preserve">                                             </w:t>
      </w:r>
      <w:r>
        <w:rPr>
          <w:szCs w:val="28"/>
        </w:rPr>
        <w:t>РОССИЙСКАЯ ФЕДЕРАЦИЯ</w:t>
        <w:tab/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  <w:t>ОРЛОВСКИЙ РАЙОН</w:t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  <w:t>«ДОНСКОЕ СЕЛЬСКОЕ ПОСЕЛЕНИЕ»</w:t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  <w:t>АДМИНИСТРАЦИЯ ДОНСКОГО СЕЛЬСКОГО ПОСЕЛЕНИЯ</w:t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center"/>
        <w:rPr/>
      </w:pPr>
      <w:r>
        <w:rPr>
          <w:szCs w:val="28"/>
        </w:rPr>
        <w:t xml:space="preserve">      </w:t>
      </w:r>
      <w:r>
        <w:rPr>
          <w:szCs w:val="28"/>
        </w:rPr>
        <w:t>28.06.2023                               № 98                                      х.Гундоровский</w:t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 внесении изменений в постановление Администрации Донского сельского поселения от 28.02.2017 года № 31 « Об утверждении Положения о порядке проведения антикоррупционной экспертизы нормативных правовых актов  Администрации Донского сельского поселения  и их проектов»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alibri"/>
          <w:szCs w:val="28"/>
          <w:lang w:eastAsia="en-US"/>
        </w:rPr>
        <w:t>В соответствии с Федеральным законом от 17 июля 2009 г. N 172-ФЗ                «Об антикоррупционной экспертизе нормативных правовых актов и проектов нормативных правовых актов», Федеральным законом от 05.12.2022  № 498-ФЗ  «О внесении изменений в отдельные законодательные акты Российской Федерации», протестом прокуратуры Орловского района Ростовской области от 20.06.2023, администрация Донского сельского поселения  постановляет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>1. Пункт 4.1. раздела 4 Положения о порядке проведения антикоррупционной экспертизы нормативных правовых актов Администрации Донского сельского поселения и их проектов, утвержденного Администрации Донского сельского поселения от 28.02.2017 года № 31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>«4.1. 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гражданами, имеющими неснятую или непогашенную судимость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 гражданами, осуществляющими деятельность в органах и организациях, указанных в пункте 3 части 1 статьи 3 Федерального закона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 международными и иностранными организациями;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Calibri"/>
          <w:szCs w:val="28"/>
          <w:lang w:eastAsia="en-US"/>
        </w:rPr>
        <w:t>5) иностранными агентами»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3. Контроль за исполнением настоящего постановления возложить на ведущего специалист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Глава Администрации                                                                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Донского сельского поселения       </w:t>
        <w:tab/>
        <w:t xml:space="preserve">                                               М.О. Осляка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851" w:gutter="0" w:header="720" w:top="776" w:footer="0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36" w:leader="none"/>
        <w:tab w:val="center" w:pos="498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08:00Z</dcterms:created>
  <dc:creator>Ломова</dc:creator>
  <dc:description/>
  <cp:keywords/>
  <dc:language>en-US</dc:language>
  <cp:lastModifiedBy>Донская</cp:lastModifiedBy>
  <cp:lastPrinted>2022-07-24T17:02:00Z</cp:lastPrinted>
  <dcterms:modified xsi:type="dcterms:W3CDTF">2023-06-28T06:59:00Z</dcterms:modified>
  <cp:revision>31</cp:revision>
  <dc:subject/>
  <dc:title>Модельный муниципальный нормативный</dc:title>
</cp:coreProperties>
</file>