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3.2024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60      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2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порядка и профилактика правонарушений » по результатам за   2023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М.О. Осля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1.03.2024 №6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Дон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Донского сельского поселения Орловского района, утвержденным распоряжением Администрации Донского сельского поселения Орловского района от 01.10.2018 № 50,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Донского  сельского поселения Орловского района от 06.11.2018 №14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Донского сельского поселения от 27.12.2022 №56 «О бюджете Донского сельского поселения Орловского района на 2023 год и на плановый период 2024 -2025 годов» на 2023 год составил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3 году составило 3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3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3 года в Программу не вносились 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3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559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До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</w:t>
            </w:r>
            <w:r>
              <w:rPr>
                <w:kern w:val="2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</w:t>
            </w:r>
            <w:r>
              <w:rPr>
                <w:kern w:val="2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 «Обеспечение общественного порядка и профилактика правонарушений» за 2023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 профилактика правонарушен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  <w:p>
            <w:pPr>
              <w:pStyle w:val="Normal"/>
              <w:rPr/>
            </w:pPr>
            <w:r>
              <w:rPr/>
              <w:t>конфликта интересов на муниципальной службе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Дон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23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До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До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Гундор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3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7:00Z</dcterms:created>
  <dc:creator>Бухгалтер</dc:creator>
  <dc:description/>
  <cp:keywords/>
  <dc:language>en-US</dc:language>
  <cp:lastModifiedBy>user</cp:lastModifiedBy>
  <cp:lastPrinted>2023-03-21T08:29:00Z</cp:lastPrinted>
  <dcterms:modified xsi:type="dcterms:W3CDTF">2024-03-26T04:51:00Z</dcterms:modified>
  <cp:revision>20</cp:revision>
  <dc:subject/>
  <dc:title>АДМИНИСТРАЦИЯ РОСТОВСКОЙ ОБЛАСТИ</dc:title>
</cp:coreProperties>
</file>