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26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ДО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3.2024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61   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Защита населения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й от чрезвычай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, обеспечение пожар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»  по результатам за 2023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1.03.2024 №6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  предусматривалось из средств местного бюджета-5,0 тыс. руб. Освоено 4,9 тыс. руб., в том числе из средств местного бюджета-4,9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98 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Донского сельского поселения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улучшить системы информирования населения </w:t>
      </w:r>
      <w:r>
        <w:rPr>
          <w:sz w:val="28"/>
          <w:szCs w:val="28"/>
        </w:rPr>
        <w:t>Донского сельского поселения</w:t>
      </w:r>
      <w:r>
        <w:rPr>
          <w:bCs/>
          <w:kern w:val="2"/>
          <w:sz w:val="28"/>
          <w:szCs w:val="28"/>
        </w:rPr>
        <w:t xml:space="preserve">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Дон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Дон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Дон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 освоены в объеме на 98%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2133"/>
        <w:gridCol w:w="1712"/>
        <w:gridCol w:w="1843"/>
        <w:gridCol w:w="2409"/>
        <w:gridCol w:w="1701"/>
        <w:gridCol w:w="1637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ончание реал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чины е реализации/реализации не в полном объеме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планиров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полнено  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  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1. повышение уровня пожарной безопасности населения и территории До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Л.Б. Потапов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/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3.1. повышение уровня безопасности на водных объект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щенности населения по безопасности людей на водных объект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23 год и плановый период 2024 и 2025 годов».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внесение проекта решения о бюджете Донского сельского поселения  Орловского района на 2022 год в Администрацию  Донского сельского поселени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за  2023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3"/>
        <w:gridCol w:w="3304"/>
        <w:gridCol w:w="1623"/>
        <w:gridCol w:w="1559"/>
        <w:gridCol w:w="1559"/>
      </w:tblGrid>
      <w:tr>
        <w:trPr>
          <w:trHeight w:val="58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33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безопасности людей на водных объектах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51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99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20" w:hRule="atLeast"/>
        </w:trPr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28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63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Донского сельского поселения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71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17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1.2 Дооснащение оборудованием, снаряжением и улучшение материально-технической базы Администрации Донского сельского поселения "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0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43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Организация мероприятий по гражданской оборон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3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22" w:hanging="0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 xml:space="preserve">муниципальной программы Донского сельского поселения Орлов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безопасности людей на водных объектах»</w:t>
      </w:r>
      <w:r>
        <w:rPr>
          <w:kern w:val="2"/>
          <w:sz w:val="28"/>
          <w:szCs w:val="28"/>
        </w:rPr>
        <w:t xml:space="preserve">  за 2023 г.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62"/>
        <w:gridCol w:w="1559"/>
        <w:gridCol w:w="1956"/>
        <w:gridCol w:w="1502"/>
        <w:gridCol w:w="58"/>
        <w:gridCol w:w="1701"/>
        <w:gridCol w:w="86"/>
        <w:gridCol w:w="3202"/>
      </w:tblGrid>
      <w:tr>
        <w:trPr>
          <w:trHeight w:val="8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7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предшествующий 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202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8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7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 безопасности людей на водных объектах»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1 Количество выездов спасателей на пож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 (профилактических выездов на воде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1.1 Количество выездов  на тушение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Защита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2.1. Количество выездов на чрезвычайные ситуации и происше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Обеспечение безопасности на вод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9:00Z</dcterms:created>
  <dc:creator>Бухгалтер</dc:creator>
  <dc:description/>
  <cp:keywords/>
  <dc:language>en-US</dc:language>
  <cp:lastModifiedBy>user</cp:lastModifiedBy>
  <cp:lastPrinted>2019-03-13T14:29:00Z</cp:lastPrinted>
  <dcterms:modified xsi:type="dcterms:W3CDTF">2024-03-26T04:57:00Z</dcterms:modified>
  <cp:revision>22</cp:revision>
  <dc:subject/>
  <dc:title>АДМИНИСТРАЦИЯ РОСТОВСКОЙ ОБЛАСТИ</dc:title>
</cp:coreProperties>
</file>