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2024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3.2024 № 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 "Развитие культуры и туризма" (далее - Программа) утверждена постановлением Администрации Донского сельского поселения от 06.11.2018 № 1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ДСПОР «Гундоровский СДК» (до 09.06.2023) и МБУК ДСПОР «Гундоровский СДК» (с 10.06.202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рловского района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ДСПОР «Гундоровский СДК», организовано обеспечение жителей Донского сельского поселения услугами в сфере культуры. Численность посетителей культурно-массовых мероприятий, проведенных специалистами МБУК ДСПОР «Гундоровский СДК» составила  в 2023 году </w:t>
      </w:r>
      <w:r>
        <w:rPr>
          <w:color w:val="000000"/>
          <w:sz w:val="28"/>
          <w:szCs w:val="28"/>
        </w:rPr>
        <w:t>118407  человек . На реализацию мероприятия из средств бюджета выделено – 3618,8 тыс. рублей, освоено – 3618,8 тыс. рублей (100 процента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Гундоров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Дон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Гундоровский СДК в течение 2023 года принял участие  в конкурсах и фестивалях (онлайн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стие в конкурсе «Две звез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 конкурсе «Супер мам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Таланту возраст не помех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Родные напев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Масленица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3 году на базе МБУК ДСПОР «Гундоровский СДК» действовали 23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беспечена безопасность здания МБУК ДСПОР «Гундоровский СДК». В целях обеспечения антитеррористической безопасности здания СДК «Гундоровский» при проведении культурно-массовых мероприятий осуществляется дежурство ДНД, участковые УУП, МКД Донского сельского поселения. Замечания со стороны контролирующих органов за 2023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 </w:t>
      </w:r>
      <w:r>
        <w:rPr>
          <w:color w:val="000000"/>
          <w:sz w:val="28"/>
          <w:szCs w:val="28"/>
        </w:rPr>
        <w:t xml:space="preserve"> Средняя заработная плата по учреждению за 2023 год   составляет 39456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. Подготовлены 4 проектов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Донского сельского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культуры и туризма» за 2023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Донского сельского поселения  М.О. Осля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БУК ДСПОР «Гундоровский 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Донского сельского поселения  М.О. Осля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6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 за 2023 г</w:t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681"/>
        <w:gridCol w:w="1418"/>
        <w:gridCol w:w="2581"/>
        <w:gridCol w:w="7"/>
        <w:gridCol w:w="1664"/>
        <w:gridCol w:w="1985"/>
        <w:gridCol w:w="2686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Донского сельского поселения Орловского района «Развитие культуры и туризма»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218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До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7:00Z</dcterms:created>
  <dc:creator>Бухгалтер</dc:creator>
  <dc:description/>
  <cp:keywords/>
  <dc:language>en-US</dc:language>
  <cp:lastModifiedBy>user</cp:lastModifiedBy>
  <cp:lastPrinted>2020-03-12T15:12:00Z</cp:lastPrinted>
  <dcterms:modified xsi:type="dcterms:W3CDTF">2024-04-12T04:38:00Z</dcterms:modified>
  <cp:revision>31</cp:revision>
  <dc:subject/>
  <dc:title>АДМИНИСТРАЦИЯ РОСТОВСКОЙ ОБЛАСТИ</dc:title>
</cp:coreProperties>
</file>