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4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3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храна окружающ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ы и рационально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опользование» з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 по результатам за 2023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3.2024 №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3 год (далее - Программа)  предусматривалось финансирование из средств местного бюджета в размере 6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62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63,3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95,8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муниципальной программы  на 2023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3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 (экобаланс)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3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Дон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Донского сельского поселения М.О. Осляк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До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.Б. Пот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Донского сельского поселения Орловского района «Охрана окружающей среды и рациональное природопользование» за 2023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19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До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26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До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Донского сельского поселения Орловского района «Охрана окружающей среды и рациональное природопользование» за 2023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Донском сельском поселении»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Дон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2803;fld=134;dst=100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8:00Z</dcterms:created>
  <dc:creator>Бухгалтер</dc:creator>
  <dc:description/>
  <cp:keywords/>
  <dc:language>en-US</dc:language>
  <cp:lastModifiedBy>user</cp:lastModifiedBy>
  <cp:lastPrinted>2020-02-20T12:40:00Z</cp:lastPrinted>
  <dcterms:modified xsi:type="dcterms:W3CDTF">2024-03-22T09:31:00Z</dcterms:modified>
  <cp:revision>22</cp:revision>
  <dc:subject/>
  <dc:title>АДМИНИСТРАЦИЯ РОСТОВСКОЙ ОБЛАСТИ</dc:title>
</cp:coreProperties>
</file>