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03.2024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64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физической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порта» з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физической культуры и спорта» по результатам за 2023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1.03.2024 №6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 ЗА 2023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3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Донского сельского поселения Орловского района "Развитие физической культуры и спорта" (далее - Программа) утверждена постановлением Администрации Донского сельского поселения Орловского района от 06.11.2018 № 152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 утвержден План реализации муниципальной программы Донского сельского поселения Орловского района "Развитие культуры и туризма"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две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До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Развитие инфраструктуры спорта в Донском сельском поселении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Дон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Дон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Донского сельского поселения и обеспечение организ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и проведения физкультурных и массовых спортивных мероприятий»</w:t>
      </w:r>
      <w:r>
        <w:rPr>
          <w:sz w:val="28"/>
          <w:szCs w:val="28"/>
        </w:rPr>
        <w:t xml:space="preserve"> мероприятия</w:t>
      </w:r>
      <w:r>
        <w:rPr>
          <w:kern w:val="2"/>
          <w:sz w:val="28"/>
          <w:szCs w:val="28"/>
        </w:rPr>
        <w:t xml:space="preserve"> не </w:t>
      </w:r>
      <w:r>
        <w:rPr>
          <w:sz w:val="28"/>
          <w:szCs w:val="28"/>
        </w:rPr>
        <w:t xml:space="preserve">были выполнены в полном объеме . На реализацию мероприятия из средств местного бюджета выделено –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лей, освоено </w:t>
      </w:r>
      <w:r>
        <w:rPr>
          <w:b/>
          <w:sz w:val="28"/>
          <w:szCs w:val="28"/>
        </w:rPr>
        <w:t>– 0,0</w:t>
      </w:r>
      <w:r>
        <w:rPr>
          <w:sz w:val="28"/>
          <w:szCs w:val="28"/>
        </w:rPr>
        <w:t xml:space="preserve"> тыс. рублей (0,0 процентов). Ожидаемый результат не достигнут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абота по развитию физической культуры и спорта в Донском сельском поселение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ортивных объектов на территории поселения расположены спортивные площадки и футбольные по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команда Донского сельского поселения за отчетный период принимала участие в районных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рганизатором в области физической культуры и спорта является работник Донского сельского дома культуры Чуркина Г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водимые мероприятия проводятся согласно норматив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ятельности осуществляется за счет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все мероприятия, проводились согласно календарного плана физкультурных и спортивных мероприятий, организации летнего досуга детей и подростков проведено большое количество мероприятий, направленных на оказание помощи семьям с детьми по сохранению здоровья, по борьбе с курением, по профилактике наркомании и алкогол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находится   образовательное учреждение МБОУ «Донская СОШ», где согласно плану проходят спортивные соревнова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проживающие на территории сельского поселения активное участие принимают в спортивных районных мероприятиях по разным видам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Донского сельского поселения имеется футбольное поле, на котором летом проходят игры по футболу. 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Донское сельское поселение принимает активное участие в физкультурно-спортивных мероприятиях района, области по физической культуре и спорту, в соответствии с календарным планом физкультурно-спортивных мероприятий Орловского район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Донского сельского поселения Орловского района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"/>
        <w:gridCol w:w="1831"/>
        <w:gridCol w:w="2129"/>
        <w:gridCol w:w="1832"/>
        <w:gridCol w:w="11"/>
        <w:gridCol w:w="1559"/>
        <w:gridCol w:w="125"/>
        <w:gridCol w:w="1435"/>
        <w:gridCol w:w="20"/>
        <w:gridCol w:w="1822"/>
        <w:gridCol w:w="38"/>
        <w:gridCol w:w="1804"/>
        <w:gridCol w:w="71"/>
        <w:gridCol w:w="1481"/>
        <w:gridCol w:w="11"/>
      </w:tblGrid>
      <w:tr>
        <w:trPr>
          <w:trHeight w:val="78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11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соисполнитель, участник (должность/ФИО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не реализации/реализации не в полном объеме </w:t>
            </w:r>
          </w:p>
        </w:tc>
      </w:tr>
      <w:tr>
        <w:trPr>
          <w:trHeight w:val="66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физической культуры и массового спорта Донского сельского поселения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БУК Д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ркина Г.А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оритетное мероприятие 1.1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БУК Д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уркина Г.А.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Контрольное   событие</w:t>
              <w:br/>
              <w:t xml:space="preserve">подпрограммы:   </w:t>
            </w:r>
            <w:r>
              <w:rPr>
                <w:bCs/>
                <w:kern w:val="2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Администрации Донского сельского поселения  М.О. Осляка Директор МБУК Д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ркина Г.А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kern w:val="2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спитания различных категорий и групп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2.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 xml:space="preserve">2.1. </w:t>
            </w:r>
            <w:r>
              <w:rPr>
                <w:bCs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оздание сети спортивных сооружений, обеспечивающих возможность жителям Донского сельского поселения заниматься физической культурой и спорто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/>
              <w:t>Контрольное   событие</w:t>
              <w:br/>
              <w:t xml:space="preserve">подпрограммы: Развитие инфраструктуры физической культуры и спорта Донского сельского поселения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bCs/>
                <w:kern w:val="2"/>
                <w:szCs w:val="28"/>
              </w:rPr>
              <w:t>оздание условий для увеличения уровня обеспеченности спортивными сооружения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3 года  изменение в программу не вносились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III. 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в бюджете Донского сельского поселения Орловского района на 2023 год предусмотрено 1,0 тыс. рублей. По состоянию на 31.12.2023 г. фактическое освоение средств составило 0 тыс. рублей или 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едства  не освоены в полном объеме. Сведения об использовании областного бюджета, федерального бюджета, бюджета Орловского района на реализацию муниципальной программы Дон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Дон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  за 2023</w:t>
      </w:r>
      <w:r>
        <w:rPr/>
        <w:t xml:space="preserve"> г.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315"/>
        <w:gridCol w:w="2339"/>
        <w:gridCol w:w="2010"/>
        <w:gridCol w:w="1559"/>
      </w:tblGrid>
      <w:tr>
        <w:trPr>
          <w:trHeight w:val="7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  <w:sz w:val="22"/>
                <w:szCs w:val="22"/>
              </w:rPr>
              <w:t>&lt;1&gt;</w:t>
            </w:r>
          </w:p>
        </w:tc>
      </w:tr>
      <w:tr>
        <w:trPr>
          <w:trHeight w:val="10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спорта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Донского сельского поселения  Орловского района».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ритет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2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2"/>
                <w:szCs w:val="22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 xml:space="preserve">2.1. </w:t>
            </w:r>
            <w:r>
              <w:rPr>
                <w:bCs/>
                <w:sz w:val="22"/>
                <w:szCs w:val="22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V.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23 году в рамках реализации Программы, соответствуют установленным расходным полномочиям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соответствии с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Дон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рограммы представлены в таблице 3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  <w:r>
        <w:rPr/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62"/>
        <w:gridCol w:w="2115"/>
        <w:gridCol w:w="2203"/>
        <w:gridCol w:w="2107"/>
        <w:gridCol w:w="2108"/>
        <w:gridCol w:w="2665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Дон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жителей в Дон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1. Подпрограмма 1 </w:t>
            </w:r>
            <w:r>
              <w:rPr>
                <w:bCs/>
                <w:kern w:val="2"/>
              </w:rPr>
              <w:t>«Развитие физической культуры и массового спорта Дон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 общей численности данной категор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lang w:eastAsia="en-US"/>
              </w:rPr>
              <w:t>Донского сельского поселения</w:t>
            </w:r>
            <w:r>
              <w:rPr>
                <w:kern w:val="2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lang w:eastAsia="en-US"/>
              </w:rPr>
              <w:t>и обороне» (ГТО), в общей численности</w:t>
            </w:r>
            <w:r>
              <w:rPr>
                <w:kern w:val="2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2 «Развитие инфраструктуры спорта в Донском сельском поселении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планируется в 2023 году и плановом периоде 2023-2024 годов в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3:00Z</dcterms:created>
  <dc:creator>Бухгалтер</dc:creator>
  <dc:description/>
  <cp:keywords/>
  <dc:language>en-US</dc:language>
  <cp:lastModifiedBy>user</cp:lastModifiedBy>
  <cp:lastPrinted>2020-03-12T15:16:00Z</cp:lastPrinted>
  <dcterms:modified xsi:type="dcterms:W3CDTF">2024-03-26T06:57:00Z</dcterms:modified>
  <cp:revision>14</cp:revision>
  <dc:subject/>
  <dc:title>АДМИНИСТРАЦИЯ РОСТОВСКОЙ ОБЛАСТИ</dc:title>
</cp:coreProperties>
</file>