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1.03.2024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69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 по результатам за 2023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о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1.03.2024 № 6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 «Обеспечение качественными жилищно-коммунальными услугами населения и благоустройство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Дон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Дон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</w:t>
      </w:r>
      <w:r>
        <w:rPr/>
        <w:t>1010,5</w:t>
      </w:r>
      <w:r>
        <w:rPr>
          <w:b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</w:t>
      </w:r>
      <w:r>
        <w:rPr/>
        <w:t>1010,5</w:t>
      </w:r>
      <w:r>
        <w:rPr>
          <w:b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</w:t>
      </w:r>
      <w:r>
        <w:rPr>
          <w:bCs/>
          <w:sz w:val="28"/>
          <w:szCs w:val="28"/>
        </w:rPr>
        <w:t xml:space="preserve">881,0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</w:t>
      </w:r>
      <w:r>
        <w:rPr>
          <w:bCs/>
          <w:sz w:val="28"/>
          <w:szCs w:val="28"/>
        </w:rPr>
        <w:t xml:space="preserve">881,0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рограмме не освоено 129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2023 года в Программу 5  раза вносилось изменение, утвержденное постановлением Администрации Донского сельского поселения: от 17.01.2023 №17, от 06.03.2023 №38, от 20.06.2023 №97, от 26.09.2023 №134, от 28.11.2023 №169.  </w:t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3 году по всем мероприятиям программы субсидии областного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3 году Программой была запланирована реализация 6 мероприятий. 4 мероприятия выполнены практически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5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Обеспечение качественными жилищно-коммунальными услугами населения» за 2023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231"/>
        <w:gridCol w:w="1287"/>
        <w:gridCol w:w="1287"/>
        <w:gridCol w:w="1287"/>
        <w:gridCol w:w="2133"/>
        <w:gridCol w:w="2348"/>
        <w:gridCol w:w="2219"/>
      </w:tblGrid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Потап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1.1. 1Поддержание санитарных норм и эстетичного вида  территор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Потап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сокое качество производства  ламп уличного освещ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Б. Потап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00% не  повысилось качество ис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ниципальных функций в установленной сфе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ойство площадки  с твердым покрыт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Б. Потап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окое качество производства  ламп уличного освещения 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для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Б. Потап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жилищного хозяй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3.3.3.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23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061"/>
        <w:gridCol w:w="2129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04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1,0</w:t>
            </w:r>
          </w:p>
        </w:tc>
      </w:tr>
      <w:tr>
        <w:trPr>
          <w:trHeight w:val="30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1,0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32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49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Разработка программы комплексного развития систем коммунальной инфраструктуры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7,0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7,0</w:t>
            </w:r>
          </w:p>
        </w:tc>
      </w:tr>
      <w:tr>
        <w:trPr>
          <w:trHeight w:val="45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6</w:t>
            </w:r>
          </w:p>
        </w:tc>
      </w:tr>
      <w:tr>
        <w:trPr>
          <w:trHeight w:val="41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6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42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ойство площадки  с твердым покрыти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1</w:t>
            </w:r>
          </w:p>
        </w:tc>
      </w:tr>
      <w:tr>
        <w:trPr>
          <w:trHeight w:val="7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1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6</w:t>
            </w:r>
          </w:p>
        </w:tc>
      </w:tr>
      <w:tr>
        <w:trPr>
          <w:trHeight w:val="66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6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42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492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6</w:t>
            </w:r>
          </w:p>
        </w:tc>
      </w:tr>
      <w:tr>
        <w:trPr>
          <w:trHeight w:val="5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6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Донского сельского поселения «Обеспечение качественными жилищно-коммунальными услугами населения и благоустройство» за 2023 год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Донского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тремонтированных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3:00Z</dcterms:created>
  <dc:creator>Бухгалтер</dc:creator>
  <dc:description/>
  <cp:keywords/>
  <dc:language>en-US</dc:language>
  <cp:lastModifiedBy>user</cp:lastModifiedBy>
  <cp:lastPrinted>2019-03-15T08:01:00Z</cp:lastPrinted>
  <dcterms:modified xsi:type="dcterms:W3CDTF">2024-03-19T09:47:00Z</dcterms:modified>
  <cp:revision>20</cp:revision>
  <dc:subject/>
  <dc:title>АДМИНИСТРАЦИЯ РОСТОВСКОЙ ОБЛАСТИ</dc:title>
</cp:coreProperties>
</file>