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3.2024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70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ддержка граждан » за 2023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23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1.03.2024 №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Донского сельского поселения Орловского района "Социальная поддержка граждан» за  2023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Донского сельского поселения Орловского района "Социальная поддержка граждан» за  2023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23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двум под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 Старшее поко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Дон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23 год  приведен в таблицах № 1и 2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за отчетный 2023 финансовый год приведена в таблице № 3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188,7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3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3"/>
        <w:gridCol w:w="1991"/>
        <w:gridCol w:w="1843"/>
        <w:gridCol w:w="1699"/>
        <w:gridCol w:w="1419"/>
        <w:gridCol w:w="1701"/>
        <w:gridCol w:w="2129"/>
        <w:gridCol w:w="8"/>
        <w:gridCol w:w="1693"/>
        <w:gridCol w:w="8"/>
      </w:tblGrid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ритетное мероприятие 1.1 выплата доплаты к пенсии муниципальным служащ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Повышение доступности и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редоставляемых услуг в сфере социального обслуживания для граждан старшего поко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23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</w:tr>
      <w:tr>
        <w:trPr>
          <w:trHeight w:val="222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1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8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Социальная поддержка граждан» за 2023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</w:t>
            </w:r>
            <w:r>
              <w:rPr>
                <w:sz w:val="23"/>
                <w:szCs w:val="23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Донского сельского поселения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Дон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23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23 году, проведенный в соответствии с </w:t>
      </w:r>
      <w:hyperlink r:id="rId10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1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 процентов, уровень исполнения финансирования по программе в целом составил 100 процента, программные цели и ожидаемые социально-экономические результаты от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3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826" TargetMode="Externa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Бухгалтер</dc:creator>
  <dc:description/>
  <cp:keywords/>
  <dc:language>en-US</dc:language>
  <cp:lastModifiedBy>user</cp:lastModifiedBy>
  <cp:lastPrinted>2020-03-12T15:19:00Z</cp:lastPrinted>
  <dcterms:modified xsi:type="dcterms:W3CDTF">2024-03-18T11:24:00Z</dcterms:modified>
  <cp:revision>15</cp:revision>
  <dc:subject/>
  <dc:title>АДМИНИСТРАЦИЯ РОСТОВСКОЙ ОБЛАСТИ</dc:title>
</cp:coreProperties>
</file>