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03. 2024 г.           </w:t>
        <w:tab/>
        <w:t xml:space="preserve">       № 71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9.11.2018 г. N 163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2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выполнением постановления  возложить на заведующего сектора экономики и финансов Калитвенцеву Е. 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М.О. Осляка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 11.03.2024 №71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 202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 Осл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 Л.Б. Потап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3 год  и плановый период 2024 и 2025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23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отраслей агропромышленного комплекса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инфраструктуры  агропромышленного рынка;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М.О. Осляка Специалист первой  категории    Л.Б. Потапо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занятости в сельской мест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3 год  и плановый период 2024 и 2025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 Орловского района 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проекта решения о бюджете Донского сельского поселения  Орловского района на 2023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 М.О. Осля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Л.Б. Пота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5-17T15:02:00Z</cp:lastPrinted>
  <dcterms:modified xsi:type="dcterms:W3CDTF">2024-03-18T11:09:00Z</dcterms:modified>
  <cp:revision>85</cp:revision>
  <dc:subject/>
  <dc:title>АДМИНИСТРАЦИЯ РОСТОВСКОЙ ОБЛАСТИ</dc:title>
</cp:coreProperties>
</file>