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352" w:leader="none"/>
          <w:tab w:val="left" w:pos="8856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НСКОЕ СЕЛЬСКОЕ ПОСЕЛЕНИЕ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352" w:leader="none"/>
          <w:tab w:val="left" w:pos="8856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352" w:leader="none"/>
          <w:tab w:val="left" w:pos="8856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352" w:leader="none"/>
          <w:tab w:val="left" w:pos="8856" w:leader="none"/>
        </w:tabs>
        <w:suppressAutoHyphens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</w:t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352" w:leader="none"/>
          <w:tab w:val="left" w:pos="8856" w:leader="none"/>
        </w:tabs>
        <w:suppressAutoHyphens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03.2025 г.          </w:t>
        <w:tab/>
        <w:t xml:space="preserve">                                                             х. Гундоровский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Донского сельского поселения  от 22.02.2023 № 29 «Об утверждении административного регламента предоставление муниципальной услуги “Предоставление участка земли для захоронения,  подзахоронения на месте родственного захоронения”»</w:t>
      </w:r>
    </w:p>
    <w:p>
      <w:pPr>
        <w:pStyle w:val="Normal"/>
        <w:suppressAutoHyphens w:val="false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N 210-ФЗ "Об организации предоставления государственных и муниципальных услуг", Федеральным законом от 26 декабря 2024 г. N 494-ФЗ "О внесении изменений в отдельные законодательные акты Российской Федерации" Постановлением Правительства РФ от 8 октября 2020 г. N 1631 "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", Администрация Дон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Административный регламент предоставления муниципальной услуги “Предоставление участка земли для захоронения,  подзахоронения  на месте родственного захоронения”, утвержденный постановл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Донского сельского поселения от 22.02.2023 № 29 (далее – Регламен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5 пункта 2.8.2 Регламента –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V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Регламента –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 специалиста первой категории Потапову Л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н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en-US" w:bidi="ru-RU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О. Осляка</w:t>
      </w:r>
      <w:r>
        <w:rPr>
          <w:rFonts w:eastAsia="Arial" w:cs="Times New Roman" w:ascii="Times New Roman" w:hAnsi="Times New Roman"/>
          <w:sz w:val="28"/>
          <w:szCs w:val="28"/>
          <w:lang w:eastAsia="en-US" w:bidi="ru-RU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color w:val="FF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7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0"/>
                              <w:szCs w:val="1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0"/>
                        <w:szCs w:val="1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5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6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7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8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19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0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2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Цветовое выделение для Нормальный"/>
    <w:qFormat/>
    <w:rPr/>
  </w:style>
  <w:style w:type="character" w:styleId="Style25">
    <w:name w:val="Текст концевой сноски Знак"/>
    <w:qFormat/>
    <w:rPr>
      <w:rFonts w:ascii="Calibri" w:hAnsi="Calibri" w:eastAsia="SimSun;宋体" w:cs="Calibri"/>
      <w:sz w:val="20"/>
      <w:szCs w:val="20"/>
      <w:lang w:val="en-US"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Style28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3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8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0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2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5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6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8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50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5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54">
    <w:name w:val="Нормальный (лев. подпись)"/>
    <w:basedOn w:val="Normal"/>
    <w:next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55">
    <w:name w:val="Нормальный (прав. подпись)"/>
    <w:basedOn w:val="Normal"/>
    <w:next w:val="Normal"/>
    <w:qFormat/>
    <w:pPr>
      <w:spacing w:lineRule="auto" w:line="240" w:before="0" w:after="0"/>
      <w:jc w:val="right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Indent1s1">
    <w:name w:val="indent_1 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6:00Z</dcterms:created>
  <dc:creator>Долгов Денис Геннадьевич</dc:creator>
  <dc:description/>
  <cp:keywords/>
  <dc:language>en-US</dc:language>
  <cp:lastModifiedBy>Донская</cp:lastModifiedBy>
  <cp:lastPrinted>2014-09-29T08:20:00Z</cp:lastPrinted>
  <dcterms:modified xsi:type="dcterms:W3CDTF">2025-04-01T06:12:00Z</dcterms:modified>
  <cp:revision>8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