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03.10.2022</w:t>
        <w:tab/>
        <w:tab/>
        <w:tab/>
        <w:tab/>
        <w:tab/>
        <w:t xml:space="preserve">№136                     </w:t>
        <w:tab/>
        <w:t>х. Гундоровский</w:t>
      </w:r>
    </w:p>
    <w:p>
      <w:pPr>
        <w:pStyle w:val="Normal"/>
        <w:ind w:righ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180" w:leader="none"/>
        </w:tabs>
        <w:ind w:hanging="0"/>
        <w:rPr/>
      </w:pPr>
      <w:r>
        <w:rPr>
          <w:rFonts w:eastAsia="Arial"/>
          <w:bCs/>
          <w:sz w:val="22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49 от 06.11.2018 год «Об утвержден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Защита населения и территории от чрезвычайных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итуаций, обеспечение пожарной безопасности</w:t>
      </w:r>
    </w:p>
    <w:p>
      <w:pPr>
        <w:pStyle w:val="Normal"/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и безопасности людей на водных объектах 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49 от 06.11.2018 года «Муниципальная программа Донского сельского поселения Орловского района «</w:t>
      </w:r>
      <w:r>
        <w:rPr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</w:t>
      </w:r>
      <w:r>
        <w:rPr>
          <w:sz w:val="28"/>
          <w:szCs w:val="28"/>
        </w:rPr>
        <w:t>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                                                               М.О. Осляка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2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Донского сельского поселения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color w:val="FFFFFF"/>
          <w:sz w:val="28"/>
          <w:szCs w:val="28"/>
          <w:lang w:eastAsia="en-US"/>
        </w:rPr>
        <w:t>ра</w:t>
      </w:r>
      <w:r>
        <w:rPr>
          <w:bCs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о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3.10.2022 № 136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825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онского сельского поселен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онского сельского поселен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«Обеспечение безопасности на воде».</w:t>
            </w:r>
          </w:p>
        </w:tc>
      </w:tr>
      <w:tr>
        <w:trPr>
          <w:trHeight w:val="99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 поселен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</w:rPr>
              <w:t>контроль устранения последствий чрезвычайных ситуаций и правонарушений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муниципальной программы не выделяютс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 реализации- 2019-2030 годы</w:t>
            </w:r>
          </w:p>
        </w:tc>
      </w:tr>
      <w:tr>
        <w:trPr>
          <w:trHeight w:val="36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Орловского района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щий объем финансирования муниципальной программы Орловского района составляет за счет местного бюджета 1452,1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51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район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1389,6 тыс. рублей , в том числ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1348,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"/>
              <w:tabs>
                <w:tab w:val="clear" w:pos="708"/>
                <w:tab w:val="right" w:pos="171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улучшение системы информирования населения  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общего уровня общественной безопасности, правопорядка и безопасности среды обитания на территории Орловского райо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.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Пожарная безопасность» 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97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Пожарная безопасность» (далее подпрограмма № 1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онского сельского поселения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</w:tr>
      <w:tr>
        <w:trPr>
          <w:trHeight w:val="70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е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ожарной безопасности населения  </w:t>
            </w:r>
          </w:p>
        </w:tc>
      </w:tr>
      <w:tr>
        <w:trPr>
          <w:trHeight w:val="45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обеспечение эффективного предупреждения и ликвидации пожаров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выездов на тушение пожаров.</w:t>
            </w:r>
          </w:p>
        </w:tc>
      </w:tr>
      <w:tr>
        <w:trPr>
          <w:trHeight w:val="47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этапы реализации подпрограммы № 1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 реализации подпрограммы № 1-2019-2030 годы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щий объем финансирования муниципальной программы Орловского района составляет за счет местного бюджета 1452,1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51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район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1389,6 тыс. рублей , в том числ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1348,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в результате реализации подпрограммы  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количество пожаров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904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 «Защита от чрезвычайных ситуаций» (далее-подпрограмма № 2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онского сельского поселения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Дон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количество выездов на чрезвычайные ситуации и происшеств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подпрограммы№ 2 не выделяютс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№ 2 - 2019-2030 годы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финансирования подпрограммы № 2 составляет  0,00 тыс.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чрезвычайных ситуаций и смягчение их возможных последств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уровня безопасности населения от чрезвычайных ситуаций природного и техногенного характер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оведение профилактических мероприятий по предотвращению чрезвычайных ситуаций;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-повышение готовности населения к действиям при возникновении чрезвычайных ситуаций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Обеспечение безопасности на воде» 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91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Обеспечение безопасности на воде» (далее - подпрограмма № 3)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онского сельского поселен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Донского сельского поселения</w:t>
            </w:r>
          </w:p>
        </w:tc>
      </w:tr>
      <w:tr>
        <w:trPr>
          <w:trHeight w:val="7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вышение уровня безопасности на водных объектах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 показатели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рофилактических выездов по предупреждению происшествий на водных объектах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подпрограммы№ 3 не выделяютс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№ 3 - 2019-2030 годы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финансирования подпрограммы № 3 за счет местного бюджета составляет 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: 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.</w:t>
            </w:r>
          </w:p>
        </w:tc>
      </w:tr>
      <w:tr>
        <w:trPr>
          <w:trHeight w:val="13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несчастных случаев на воде и смягчения их возможных последстви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лекций и бесед по безопасности на воде в общеобразовательных и других учебных заведениях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ского сельского поселения в сфере защиты населения и территор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 и безопасности людей на водных объекта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оритетами муниципальной политики  Донского сельского поселения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щенности населения и территории  поселения от чрезвычайных ситуаций, пожарной безопасности и безопасности людей на водных объектах, а также общественной безопасно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направлена на обеспечение и повышение уровня защищенности населения и территории  поселения от чрезвычайных ситуаций, пожарной безопасности и безопасности людей на водных объектах. Реализация муниципальной программы в полном объеме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низить риски возникновения чрезвычайных ситуаций и смягчить возможные их последств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казателях  муниципальной 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и основных мероприятий муниципальной  программы приведен в приложении №2 к муниципальной программ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асходы местного бюджета на реализацию муниципальной программы и подпрограмм муниципальной программы приведены в приложении № 3 к муниципальной программ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реализации муниципальной программы и подпрограмм муниципальной программы приведены в приложении №4 к муниципальной программе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142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 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показателях   муниципальной программы Донского сельского поселения Орловского района </w:t>
      </w:r>
      <w:r>
        <w:rPr>
          <w:kern w:val="2"/>
          <w:sz w:val="28"/>
          <w:szCs w:val="28"/>
          <w:lang w:eastAsia="en-US"/>
        </w:rPr>
        <w:t>«Защита населения и территории от чрезвычайных ситуаций, обеспечение пожарной безопасности и безопасности людей на водных объектах»</w:t>
      </w:r>
      <w:r>
        <w:rPr>
          <w:sz w:val="28"/>
          <w:szCs w:val="28"/>
        </w:rPr>
        <w:t xml:space="preserve">, подпрограмм муниципальной программы Донского сельского поселения Орловского района </w:t>
      </w:r>
      <w:r>
        <w:rPr>
          <w:kern w:val="2"/>
          <w:sz w:val="28"/>
          <w:szCs w:val="28"/>
          <w:lang w:eastAsia="en-US"/>
        </w:rPr>
        <w:t>«Защита населения и территории от чрезвычайных ситуаций, обеспечение пожарной безопасности и безопасности людей на водных объектах»</w:t>
      </w:r>
      <w:r>
        <w:rPr>
          <w:sz w:val="28"/>
          <w:szCs w:val="28"/>
        </w:rPr>
        <w:t>и их значения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"/>
        <w:gridCol w:w="22"/>
        <w:gridCol w:w="3939"/>
        <w:gridCol w:w="965"/>
        <w:gridCol w:w="30"/>
        <w:gridCol w:w="816"/>
        <w:gridCol w:w="59"/>
        <w:gridCol w:w="1247"/>
        <w:gridCol w:w="43"/>
        <w:gridCol w:w="1115"/>
        <w:gridCol w:w="36"/>
        <w:gridCol w:w="89"/>
        <w:gridCol w:w="1114"/>
        <w:gridCol w:w="1095"/>
        <w:gridCol w:w="246"/>
        <w:gridCol w:w="1023"/>
        <w:gridCol w:w="42"/>
        <w:gridCol w:w="1079"/>
        <w:gridCol w:w="11"/>
        <w:gridCol w:w="109"/>
        <w:gridCol w:w="1411"/>
      </w:tblGrid>
      <w:tr>
        <w:trPr/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ниципальная программа Донского сельского поселения Орловского района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 Количество выездов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2 Количество выездов спасателей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3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1.1. Количество выездов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одолжение приложения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н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"/>
        <w:gridCol w:w="22"/>
        <w:gridCol w:w="3939"/>
        <w:gridCol w:w="965"/>
        <w:gridCol w:w="30"/>
        <w:gridCol w:w="816"/>
        <w:gridCol w:w="59"/>
        <w:gridCol w:w="1247"/>
        <w:gridCol w:w="43"/>
        <w:gridCol w:w="1115"/>
        <w:gridCol w:w="36"/>
        <w:gridCol w:w="89"/>
        <w:gridCol w:w="1114"/>
        <w:gridCol w:w="1095"/>
        <w:gridCol w:w="246"/>
        <w:gridCol w:w="1023"/>
        <w:gridCol w:w="42"/>
        <w:gridCol w:w="1079"/>
        <w:gridCol w:w="11"/>
        <w:gridCol w:w="109"/>
        <w:gridCol w:w="1411"/>
      </w:tblGrid>
      <w:tr>
        <w:trPr/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ниципальная программа Донского сельского поселения Орловского района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 Количество выездов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2 Количество выездов спасателей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3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1.1. Количество выездов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 подпрограмм и мероприятий ведомственных целевых программ муниципальной программы Донского сельского поселения Орл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Защита населения и территории от чрезвычайных ситуаций, обеспечение пожарной безопасности и безопасности людей на водных объектах"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07"/>
        <w:gridCol w:w="2220"/>
        <w:gridCol w:w="1745"/>
        <w:gridCol w:w="1340"/>
        <w:gridCol w:w="2773"/>
        <w:gridCol w:w="2422"/>
        <w:gridCol w:w="1765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Подпрограмма  «Пожарная безопасность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 Цель подпрограммы 1 «Повышение уровня пожарной безопасности населения и территории Ростовской области»</w:t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1. Задача 1 подпрограммы 1 «Обеспечение эффективного предупреждения и ликвидации пожаров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/>
              <w:t xml:space="preserve">   </w:t>
            </w:r>
            <w:r>
              <w:rPr>
                <w:sz w:val="22"/>
                <w:szCs w:val="22"/>
              </w:rPr>
              <w:t xml:space="preserve">Дооснащение оборудованием , снаряжением и улучшение материально-технической базы Администрации Донского сельского поселения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онского сельского поселени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осуществление функции по обеспечению пожарной безопасности на территории поселения (составление и прохождение негосударственной экспертизы сметной документации по объекту: «Устройство пожарного искусственного водоема объемом 50м. куб. в х. Романовский для забора воды пожарными машинами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  от чрезвычайных ситуац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  1.1</w:t>
            </w:r>
          </w:p>
        </w:tc>
      </w:tr>
      <w:tr>
        <w:trPr>
          <w:trHeight w:val="381" w:hRule="atLeast"/>
        </w:trPr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Подпрограмма  2 «Защита от чрезвычайных ситуаций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ель подпрограммы 2 «Предупреждение, снижение рисков возникнов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 масштабов чрезвычайных ситуаций природного и техногенного характера»</w:t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1. Задача 1 подпрограммы 2«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1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ация мероприятий по гражданской оборо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онского сельского поселени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обеспечение и поддержание высокой готовности сил и средств в части мероприятий по гражданской обор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 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дпрограмма «Обеспечение безопасности на воде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3. Цель подпрограмма 3 «Повышение уровня безопасности на водных объектах Орловского района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 xml:space="preserve">3.1. Задача 1 подпрограммы 3 «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1.1  Предупреждение и пропаганда среди населения безопасности жизнедеятельности и обучение действиям при возникновении опасности на воде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Донского сельского посе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и поддержание высокой готовности сил и средст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Снижение уровня защиты населения и территории   от происшествий на водных объект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8"/>
          <w:szCs w:val="28"/>
        </w:rPr>
        <w:t>Расходы местного бюджета на реализацию муниципальной программы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0"/>
        <w:gridCol w:w="1991"/>
        <w:gridCol w:w="578"/>
        <w:gridCol w:w="662"/>
        <w:gridCol w:w="1361"/>
        <w:gridCol w:w="619"/>
        <w:gridCol w:w="1120"/>
        <w:gridCol w:w="840"/>
        <w:gridCol w:w="980"/>
        <w:gridCol w:w="993"/>
        <w:gridCol w:w="909"/>
        <w:gridCol w:w="949"/>
        <w:gridCol w:w="980"/>
        <w:gridCol w:w="827"/>
      </w:tblGrid>
      <w:tr>
        <w:trPr>
          <w:trHeight w:val="554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261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3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ая программа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Донского сельского поселения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/>
              <w:t xml:space="preserve"> 1.  </w:t>
            </w:r>
            <w:r>
              <w:rPr>
                <w:sz w:val="22"/>
                <w:szCs w:val="22"/>
              </w:rPr>
              <w:t xml:space="preserve"> Дооснащение оборудованием , снаряжением и улучшение материально-технической базы Администрации Донского сельского поселения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22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ставление и прохождение негосударственной экспертизы сметной документации по объекту: «Устройство пожарного искусственного водоема объемом 50м. куб. в х. Романовский для забора воды пожарными машинами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62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стройство пожарного искусственного водоема объемом 50м. куб. в х. Романовский для забора воды пожарными машина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62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всего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.1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ация мероприятий по гражданской оборо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Донского сельского поселения район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 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дминистрация  Донского сельского поселения район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/>
      </w:pPr>
      <w:r>
        <w:rPr>
          <w:bCs/>
          <w:kern w:val="2"/>
          <w:sz w:val="24"/>
          <w:szCs w:val="24"/>
        </w:rPr>
        <w:t xml:space="preserve">Продолжение приложения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ы местного бюджета на реализацию муниципальной программы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0"/>
        <w:gridCol w:w="1991"/>
        <w:gridCol w:w="578"/>
        <w:gridCol w:w="662"/>
        <w:gridCol w:w="1361"/>
        <w:gridCol w:w="498"/>
        <w:gridCol w:w="1241"/>
        <w:gridCol w:w="840"/>
        <w:gridCol w:w="980"/>
        <w:gridCol w:w="993"/>
        <w:gridCol w:w="909"/>
        <w:gridCol w:w="1274"/>
        <w:gridCol w:w="59"/>
      </w:tblGrid>
      <w:tr>
        <w:trPr>
          <w:trHeight w:val="1012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 всего (тыс. 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sz w:val="22"/>
                <w:szCs w:val="22"/>
              </w:rPr>
              <w:t>Расходы  (тыс. руб.), годы</w:t>
            </w:r>
          </w:p>
        </w:tc>
      </w:tr>
      <w:tr>
        <w:trPr>
          <w:trHeight w:val="512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9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г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онского сельского поселения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1.  </w:t>
            </w:r>
            <w:r>
              <w:rPr>
                <w:sz w:val="22"/>
                <w:szCs w:val="22"/>
              </w:rPr>
              <w:t xml:space="preserve">  Дооснащение оборудованием , снаряжением и улучшение материально-технической базы Администрации Донского сельского поселения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Организация мероприятий по гражданской оборо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Донского сельского поселения район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  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дминистрация  Донского сельского поселения район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н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на реализацию муниципальной программы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59"/>
        <w:gridCol w:w="3219"/>
        <w:gridCol w:w="1960"/>
        <w:gridCol w:w="1262"/>
        <w:gridCol w:w="840"/>
        <w:gridCol w:w="12"/>
        <w:gridCol w:w="840"/>
        <w:gridCol w:w="890"/>
        <w:gridCol w:w="865"/>
        <w:gridCol w:w="17"/>
        <w:gridCol w:w="848"/>
        <w:gridCol w:w="28"/>
        <w:gridCol w:w="840"/>
        <w:gridCol w:w="35"/>
      </w:tblGrid>
      <w:tr>
        <w:trPr>
          <w:trHeight w:val="529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руб.),</w:t>
            </w:r>
          </w:p>
        </w:tc>
        <w:tc>
          <w:tcPr>
            <w:tcW w:w="6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2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261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ая программа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бюджет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бюджет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одолжение приложения №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 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2976"/>
        <w:gridCol w:w="1276"/>
        <w:gridCol w:w="1166"/>
        <w:gridCol w:w="1134"/>
        <w:gridCol w:w="1418"/>
        <w:gridCol w:w="1417"/>
      </w:tblGrid>
      <w:tr>
        <w:trPr>
          <w:trHeight w:val="52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4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7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8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9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30г.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ая программа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0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20"/>
        <w:jc w:val="both"/>
        <w:rPr/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spacing w:lineRule="auto" w:line="2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                                                                                                    Л.В. Воро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posh">
    <w:name w:val="stposh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39:00Z</dcterms:created>
  <dc:creator>User</dc:creator>
  <dc:description/>
  <cp:keywords/>
  <dc:language>en-US</dc:language>
  <cp:lastModifiedBy>user</cp:lastModifiedBy>
  <cp:lastPrinted>2018-11-29T10:52:00Z</cp:lastPrinted>
  <dcterms:modified xsi:type="dcterms:W3CDTF">2022-10-13T05:56:00Z</dcterms:modified>
  <cp:revision>39</cp:revision>
  <dc:subject/>
  <dc:title/>
</cp:coreProperties>
</file>