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bookmarkStart w:id="0" w:name="sub_1000"/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9.11.2021</w:t>
        <w:tab/>
        <w:tab/>
        <w:tab/>
        <w:tab/>
        <w:tab/>
        <w:t>№  142</w:t>
        <w:tab/>
        <w:tab/>
        <w:tab/>
        <w:t>х. Гундоровск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510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№154 от 06.11.2018 года «Об утверждении муниципальной программы   Донского сельского поселения Орловского района «Энергоэффективность и развитие энергетики»</w:t>
      </w:r>
    </w:p>
    <w:p>
      <w:pPr>
        <w:pStyle w:val="Normal"/>
        <w:widowControl/>
        <w:autoSpaceDE w:val="true"/>
        <w:ind w:righ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ложение №1 к постановлению №154 от 06.11.2018 года   «Муниципальная  программа   Донского сельского поселения Орловского района «Энергоэффективность и развитие энергетики»  изложить в новой редакции согласно приложению 1 к настоящему постановлению.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постановления  оставляю за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 М.О.Осля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.11.2021г. №   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ОНСКОГО СЕЛЬСКОГО      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038"/>
      </w:tblGrid>
      <w:tr>
        <w:trPr/>
        <w:tc>
          <w:tcPr>
            <w:tcW w:w="34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я До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еспечение реализации муниципальной программы До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».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2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Дон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819"/>
        <w:gridCol w:w="284"/>
        <w:gridCol w:w="283"/>
        <w:gridCol w:w="284"/>
        <w:gridCol w:w="1134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Дон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14" w:hRule="atLeast"/>
        </w:trPr>
        <w:tc>
          <w:tcPr>
            <w:tcW w:w="390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Донского сельского поселения Орловского района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3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еализации муниципальной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еализации муниципальной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1134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ализации муниципальной программы До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реализацией муниципальной программы, в том числе эффективное исполнение муниципальных функ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оказания муниципальных услуг и информационное обеспечение реализации муниципальной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показател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работ от планового объе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лимита бюджетных средств.</w:t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804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14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Донского сельского поселения Орловского района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 на оказание устойчивого развития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30 года снижение энергоемкости валового внутреннего продукта (далее – ВВП) не менее чем на 40 процентов по отношению к уровню 201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sectPr>
          <w:footerReference w:type="default" r:id="rId2"/>
          <w:type w:val="nextPage"/>
          <w:pgSz w:w="11906" w:h="16838"/>
          <w:pgMar w:left="709" w:right="423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До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Дон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/>
      </w:pPr>
      <w:bookmarkStart w:id="3" w:name="sub_1103"/>
      <w:bookmarkEnd w:id="3"/>
      <w:r>
        <w:rPr>
          <w:rStyle w:val="Style6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lang w:val="en-US"/>
        </w:rPr>
        <w:t xml:space="preserve">о показателях 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муниципальной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программы, подпрограмм </w:t>
      </w:r>
      <w:r>
        <w:rPr>
          <w:rFonts w:cs="Times New Roman" w:ascii="Times New Roman" w:hAnsi="Times New Roman"/>
          <w:bCs/>
          <w:kern w:val="2"/>
        </w:rPr>
        <w:t>муниципальной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МУ, расчеты за которую осуществляются с использованием приборов учета, в общем объеме ТЭ, потребляемой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Орловского райо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, финансируемых за счет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гоэффективность и развитие энергет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ского  сель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Cs/>
          <w:kern w:val="2"/>
        </w:rPr>
        <w:t xml:space="preserve">муниципальной </w:t>
      </w:r>
      <w:r>
        <w:rPr>
          <w:rFonts w:cs="Times New Roman" w:ascii="Times New Roman" w:hAnsi="Times New Roman"/>
          <w:bCs/>
          <w:kern w:val="2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Энергосбережение и повышение энергетической эффективности Донского сельского поселения Орловского район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и 1.8, 1.9, 1.10, 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ь 1.6,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казатели 1.1, 1.2, 1.3, 1.4, 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а бюджетных средств  на поддержку инфраструктуры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а бюджетных средств  на поддержку инфраструктууры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bookmarkStart w:id="4" w:name="Par676"/>
            <w:bookmarkEnd w:id="4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126"/>
        <w:gridCol w:w="1548"/>
        <w:gridCol w:w="709"/>
        <w:gridCol w:w="567"/>
        <w:gridCol w:w="568"/>
        <w:gridCol w:w="573"/>
        <w:gridCol w:w="1134"/>
        <w:gridCol w:w="1134"/>
        <w:gridCol w:w="1136"/>
        <w:gridCol w:w="1139"/>
        <w:gridCol w:w="1134"/>
        <w:gridCol w:w="1134"/>
        <w:gridCol w:w="1142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-кой </w:t>
            </w:r>
            <w:r>
              <w:rPr>
                <w:sz w:val="22"/>
                <w:szCs w:val="22"/>
              </w:rPr>
              <w:t>Донского сельского поселения Орловск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Донского сельского поселения «Энергоэффективность и развитие энерге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а бюджетных средств  на поддержку инфраструктуры сельских террито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544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Донского сельского поселения Ор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Донского сельского поселения «Энергоэффективность и развитие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11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Донского сельского поселения Орловского района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, включенных в федеральный (районный) план статистических работ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2410"/>
        <w:gridCol w:w="4252"/>
        <w:gridCol w:w="38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(регионального) плана 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статистического наблюдения, реквизиты акта, в соответствии с которыми утверждена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а № 23-Н, утвержденная приказом Росстата от 01.10.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№ 5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  № 509</w:t>
            </w: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</w:tbl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*- показатель рассчитывается в соответствии с </w:t>
      </w:r>
      <w:hyperlink w:anchor="sub_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27.12. 2012 № 2550-р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методики расчета значений показателей, характеризующих предельный срок подключения потребителей (до 150 кВт), предельное количество этапов (процедур), необходимых для технологического присоединения, предельный сро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ключения энергопринимающих устройств потребителей (до 150 кВт), предельное количество этапов (процедур), необходимых для технологического присоедин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НПП "Гарант-Сервис"</dc:creator>
  <dc:description/>
  <cp:keywords/>
  <dc:language>en-US</dc:language>
  <cp:lastModifiedBy>user</cp:lastModifiedBy>
  <cp:lastPrinted>2013-10-06T08:09:00Z</cp:lastPrinted>
  <dcterms:modified xsi:type="dcterms:W3CDTF">2021-11-30T06:36:00Z</dcterms:modified>
  <cp:revision>60</cp:revision>
  <dc:subject/>
  <dc:title>Приказ Министерства экономического развития РФ от 26 декабря 2012 г</dc:title>
</cp:coreProperties>
</file>