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9.11.2021</w:t>
        <w:tab/>
        <w:tab/>
        <w:tab/>
        <w:tab/>
        <w:tab/>
        <w:t xml:space="preserve">№148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103" w:hanging="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8 от 06.11.2018 год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риложение №1 к постановлению №148 от 06.11.2018 года «</w:t>
      </w:r>
      <w:r>
        <w:rPr>
          <w:sz w:val="28"/>
          <w:szCs w:val="28"/>
        </w:rPr>
        <w:t>Муниципальная программа Донского сельского поселения Орловского района «Обеспечение общественного порядка и противодействие преступности» изложить в новой редакции согласно приложению №1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9.11.2021 №148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Дон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 показа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Донском сельском поселении 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color w:val="000000"/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6,0 тыс.руб., в том числе за счет средств местного бюджета -  36,0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До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Донского 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составляет с 2014 по 2020 годы 35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2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Дон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Дон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Дон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До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Дон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 с 2019 по 2030 годы составляет 1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о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 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Дон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Дон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Дон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Дон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Дон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 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он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 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623"/>
        <w:gridCol w:w="699"/>
        <w:gridCol w:w="839"/>
        <w:gridCol w:w="840"/>
        <w:gridCol w:w="701"/>
        <w:gridCol w:w="699"/>
        <w:gridCol w:w="701"/>
        <w:gridCol w:w="700"/>
        <w:gridCol w:w="699"/>
        <w:gridCol w:w="715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Дон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1  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о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 №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4"/>
        <w:gridCol w:w="832"/>
        <w:gridCol w:w="552"/>
        <w:gridCol w:w="553"/>
        <w:gridCol w:w="553"/>
        <w:gridCol w:w="693"/>
        <w:gridCol w:w="553"/>
        <w:gridCol w:w="690"/>
        <w:gridCol w:w="552"/>
        <w:gridCol w:w="553"/>
        <w:gridCol w:w="553"/>
        <w:gridCol w:w="415"/>
        <w:gridCol w:w="550"/>
        <w:gridCol w:w="552"/>
        <w:gridCol w:w="690"/>
        <w:gridCol w:w="691"/>
        <w:gridCol w:w="641"/>
        <w:gridCol w:w="69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Дон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н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4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1-11-30T06:40:00Z</dcterms:modified>
  <cp:revision>43</cp:revision>
  <dc:subject/>
  <dc:title>Проект:</dc:title>
</cp:coreProperties>
</file>