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6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auto" w:line="240" w:before="60" w:after="0"/>
        <w:jc w:val="right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4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ДО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О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29.11.2021</w:t>
        <w:tab/>
        <w:tab/>
        <w:tab/>
        <w:tab/>
        <w:tab/>
        <w:t xml:space="preserve">№ 150  </w:t>
        <w:tab/>
        <w:tab/>
        <w:tab/>
        <w:t>х. Гундоровск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mallCap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 xml:space="preserve">151 от 06.11.2018 год «Об утверждении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 Донского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Орловского района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храна окружающей среды и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 от 01.02.2018 № 19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Донского сельского поселения   п о с т а н о в л я е т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Приложение №1 к постановлению №151 от 06.11.2018 года «Муниципальная программа Донского сельского поселения Орловского района 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» изложить в новой редакции согласно   приложению № 1 к настоящему постановлению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 возлагаю на зав. сектора экономики и финансов Калитвенцеву Е.А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Глава Администрации                                                                М.О. Осля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До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  29.11.2021 №  150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478"/>
      </w:tblGrid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«Охрана окружающей среды»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«Формирование комплексной системы управления отходами и вторичными материальными ресурсами на территории Донского сельского поселения»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комплексной системы управления твердыми бытовыми отходами и вторичными материальными ресурсами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  показател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</w:tr>
      <w:tr>
        <w:trPr>
          <w:trHeight w:val="1376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тапы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 программы не выделяютс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154,5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   20,0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  62,0 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  72,5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   0,0  тыс. руб.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год     0,0 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   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   0,0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   0,0 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8 год    0,0 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9 год    0,0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   0,0   тыс. руб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lang w:val="ru-RU" w:eastAsia="ru-RU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  <w:p>
            <w:pPr>
              <w:pStyle w:val="Web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реализации муниципальной программы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антропогенной нагрузки на окружающую среду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количества действующих санкционированных и законсервированных объектов размещения твердых бытовых отход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АСПОР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«ОХРАНА ОКРУЖАЮЩ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Ы 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00"/>
        <w:gridCol w:w="6118"/>
      </w:tblGrid>
      <w:tr>
        <w:trPr>
          <w:trHeight w:val="948" w:hRule="atLeast"/>
        </w:trPr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» (далее – подпрограмма)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экологической безопасности снижение</w:t>
              <w:tab/>
              <w:t>негативного воздействия на окружающую среду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состояния окружающей среды с целью принятия своевременных управленческих решений по предотвраще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;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/>
              </w:rPr>
              <w:t xml:space="preserve">повышение экологической культуры населения, 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  показател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жегодных мероприятий по экологическому просвещению и образованию, проводимых на территории района в рамках Дней защиты от экологической 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онных материалов, размещаемых на официальном сайте  Донского сельского поселения и в средствах массовой информац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личество детей,  привлеченных к участию в мероприятиях экологического движения</w:t>
            </w:r>
          </w:p>
        </w:tc>
      </w:tr>
      <w:tr>
        <w:trPr>
          <w:trHeight w:val="810" w:hRule="atLeast"/>
        </w:trPr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 год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одпрограммы* соста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4,5  тыс. рубле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   20,0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   62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   72,5 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   0,0  тыс. руб.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год     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   0,0 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8 год    0,0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9 год    0,0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   0,0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*Объемы финансирования под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одпрограммы планируется достижение следующи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несанкционированных свалок и объектов размещения от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кологического сознания и повышение уровня экологической культуры населения район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АСПОРТ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КОМПЛЕКСНОЙ СИСТЕМЫ УПРАВЛЕНИЯ ОТХОДАМИ И ВТОРИЧНЫМИ МАТЕРИАЛЬНЫМИ РЕСУРСАМИ НА ТЕРРИТОРИИ ДОНСКОГО СЛЬСКОГО ПОСЕЛЕНИЯ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1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5"/>
        <w:gridCol w:w="262"/>
        <w:gridCol w:w="7093"/>
      </w:tblGrid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 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Формирование комплексной системы управления отходами и вторичными материальными ресурсами на территории Донского сельского поселения»  (далее – подпрограмма)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и надежности предоставления услуг </w:t>
            </w:r>
            <w:r>
              <w:rPr>
                <w:rFonts w:cs="Times New Roman" w:ascii="Times New Roman" w:hAnsi="Times New Roman"/>
                <w:sz w:val="28"/>
              </w:rPr>
              <w:t>населению в сфере обращения с твердыми бытовыми отходами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, качества и надежности предоставления услуг </w:t>
            </w:r>
            <w:r>
              <w:rPr>
                <w:rFonts w:cs="Times New Roman" w:ascii="Times New Roman" w:hAnsi="Times New Roman"/>
                <w:sz w:val="28"/>
              </w:rPr>
              <w:t>населению в сфере обращения с твердыми бытовыми отходами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  показател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планово-регулярной системой сбора и вывоза твердых бытовых отходов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</w:tc>
      </w:tr>
      <w:tr>
        <w:trPr>
          <w:trHeight w:val="965" w:hRule="atLeast"/>
        </w:trPr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 годы.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ирования подпрограммы соста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0,0 </w:t>
            </w:r>
            <w:r>
              <w:rPr>
                <w:rFonts w:cs="Times New Roman" w:ascii="Times New Roman" w:hAnsi="Times New Roman"/>
                <w:sz w:val="28"/>
              </w:rPr>
              <w:t>тыс. рублей, в том числе 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19 год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0 год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1 год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2022 год   0,0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3 год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4 год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5 год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6 год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7 год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8 год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9 год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30 год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*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еализации подпрограммы планируется достижение следующи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хвата населения планово-регулярной системой сбора и вывоза твердых бытовых от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ОРИТЕТЫ И ЦЕЛИ МУНИЦИПАЛЬНОЙ ПОЛИТИКИ  ДОНСКОГО СЕЛЬСКОГО ПОСЕЛЕНИЯ В СФЕРЕ ОХРАНЫ ОКРУЖАЮЩЕЙ СРЕДЫ И РАЦИОНАЛЬНОГО ПРИРОДОПОЛЬЗОВАНИЯ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сновными приоритетами муниципальной политики  Донского сельского поселения в сфере охраны окружающей среды и рационального природопользования являются: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ликвидация (снижение негативного воздействия) несанкционированных объектов размещения твердых бытовых отходов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формирование экологической культуры, развитие экологического образования и воспитания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обеспечение эффективного участия граждан, общественных объединений, некоммерческих организаций в решении вопросов, связанных с охраной окружающей среды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развитие инфраструктуры по раздельному сбору, утилизации (использованию), обезвреживанию и размещению ТК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ля реализации указанной цели на территории поселения на необходимо: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повысить экологическую культуру населения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ликвидировать объекты размещения твердых бытовых отходов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казанные направления реализуются в соответствии со следующими документами: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hyperlink r:id="rId2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Стратегией экологической безопасности Российской Федерации на период до 2025 года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утвержденной 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Указом Президента Российской Федерации от 19.04.2017 N 176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сновами государственной политики в области экологического развития Российской Федерации на период до 2030 года, утвержденными Президентом Российской Федерации 30 апреля 2012 г.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hyperlink r:id="rId4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Стратегией сохранения окружающей среды и природных ресурсов Ростовской области на период до 2020 года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утвержденной </w:t>
      </w:r>
      <w:hyperlink r:id="rId5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постановлением Правительства Ростовской области от 05.02.2013 N 48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Основами государственной политики в области использования, охраны, защиты и воспроизводства лесов в Российской Федерации на период до 2030 года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утвержденными </w:t>
      </w:r>
      <w:hyperlink r:id="rId7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Распоряжением Правительства Российской Федерации от 26.09.2013 N 1724-р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Комплексной стратегией обращения с твердыми коммунальными (бытовыми) отходами в Российской Федерации, утвержденной </w:t>
      </w:r>
      <w:hyperlink r:id="rId8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Приказом Министерства природных ресурсов и экологии Российской Федерации от 14.08.2013 N 298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осударственной программой Российской Федерации "Охрана окружающей среды" на 2012-2020 годы, утвержденной </w:t>
      </w:r>
      <w:hyperlink r:id="rId9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Постановлением Правительства Российской Федерации от 15.04.2014 N 326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Правительства Ростовской области «</w:t>
      </w:r>
      <w:r>
        <w:rPr>
          <w:rFonts w:cs="Times New Roman" w:ascii="Times New Roman" w:hAnsi="Times New Roman"/>
          <w:sz w:val="28"/>
          <w:szCs w:val="28"/>
        </w:rPr>
        <w:t>Об утверждении государственной программы Ростовской области "Охрана окружающей среды и рациональное природопользование» от 25.09.2013 № 595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ведения о показателях   муниципальной программы, подпрограмм муниципальной программы и их значениях приведены в таблице № 1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тодике расчета показателя (индикатора) муниципальной программы приведены в таблице № 2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еречень подпрограмм и основных мероприятий муниципальной программы приведен в таблице № 3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асходы местного бюджета на реализацию муниципальной программы приведены в таблице №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асходы областного и местногобюджетов на реализацию муниципальной программы приведены в таблице№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субсидий по сельским поселениями направлениям расходования средств муниципальной программы приведены в таблице №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701" w:right="849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Л.В. Воробь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казателях  муниципальной программы Донского сельского поселения «Охрана окружающей среды и рациональное природопользование», подпрограмм муниципальной 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казатель  </w:t>
            </w:r>
          </w:p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 изм.</w:t>
            </w:r>
          </w:p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я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30</w:t>
            </w:r>
          </w:p>
        </w:tc>
      </w:tr>
    </w:tbl>
    <w:p>
      <w:pPr>
        <w:pStyle w:val="Normal"/>
        <w:spacing w:lineRule="auto" w:line="228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6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униципальная программа Донского сельского поселения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 1. Количество действующих санкционированных и законсервированных объектов размещения твердых бытовых отходов на территории 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1 «Охрана окружающей среды  »</w:t>
            </w:r>
          </w:p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 1.1. Количество действующих санкционированных и законсервированных объектов размещения твердых бытовых отходов на территории 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казатель 1.2. Количество ежегодных мероприятий по экологическому просвещению и образованию, проводимых на территории сельского поселения в рамках Дней защиты от экологической опас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казатель 1.3. Количество информационных материалов, размещаемых на официальном сайте Администрации Донского сельского поселения,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казатель 1.4. Количество детей,  привлеченных к участию в мероприятиях экологическ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одпрограмма 2 « Формирование комплексной системы управления отходами и вторичными материальными ресурсами на территории До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казатель 2.1. Охват населения планово-регулярной системой сбора и вывоза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№ 1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казателях   по Донскому сельскому поселен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663"/>
        <w:gridCol w:w="1276"/>
        <w:gridCol w:w="1134"/>
        <w:gridCol w:w="709"/>
        <w:gridCol w:w="850"/>
        <w:gridCol w:w="851"/>
        <w:gridCol w:w="709"/>
        <w:gridCol w:w="708"/>
        <w:gridCol w:w="709"/>
        <w:gridCol w:w="709"/>
        <w:gridCol w:w="709"/>
        <w:gridCol w:w="708"/>
        <w:gridCol w:w="708"/>
        <w:gridCol w:w="708"/>
        <w:gridCol w:w="708"/>
      </w:tblGrid>
      <w:tr>
        <w:trPr>
          <w:trHeight w:val="9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ловский район  (индикатор) (наимен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ид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Ед. изм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030</w:t>
            </w:r>
          </w:p>
        </w:tc>
      </w:tr>
    </w:tbl>
    <w:p>
      <w:pPr>
        <w:pStyle w:val="Normal"/>
        <w:spacing w:lineRule="auto" w:line="228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663"/>
        <w:gridCol w:w="1276"/>
        <w:gridCol w:w="1134"/>
        <w:gridCol w:w="709"/>
        <w:gridCol w:w="850"/>
        <w:gridCol w:w="851"/>
        <w:gridCol w:w="709"/>
        <w:gridCol w:w="708"/>
        <w:gridCol w:w="709"/>
        <w:gridCol w:w="709"/>
        <w:gridCol w:w="709"/>
        <w:gridCol w:w="708"/>
        <w:gridCol w:w="708"/>
        <w:gridCol w:w="708"/>
        <w:gridCol w:w="708"/>
      </w:tblGrid>
      <w:tr>
        <w:trPr>
          <w:tblHeader w:val="true"/>
          <w:trHeight w:val="31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16</w:t>
            </w:r>
          </w:p>
        </w:tc>
      </w:tr>
      <w:tr>
        <w:trPr>
          <w:trHeight w:val="316" w:hRule="atLeast"/>
        </w:trPr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одпрограмма 1 «Охрана окружающей среды 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 1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одпрограмма 2 «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 2.1. Охват населения планово-регулярной системой сбора и вывоза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аблица № </w:t>
      </w:r>
      <w:bookmarkStart w:id="0" w:name="Par1016"/>
      <w:bookmarkEnd w:id="0"/>
      <w:r>
        <w:rPr>
          <w:rFonts w:cs="Times New Roman" w:ascii="Times New Roman" w:hAnsi="Times New Roman"/>
          <w:sz w:val="24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методике расчета показателя  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6774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677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= Кб –Кр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количество действующих санкционированных и законсервированных объектов размещения твердых бытовых отходов на отчетный период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 – количество действующих санкционированных и законсервированных объектов размещения твердых бытовых отход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–  количество рекультивированных объектов размещения твердых бытовых отходов за отчетный период в рамках реализации программы на отчетный период на территории района, который рассчитывается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 = </w:t>
            </w:r>
            <w:r>
              <w:rPr>
                <w:sz w:val="28"/>
                <w:szCs w:val="28"/>
              </w:rPr>
              <w:t>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sz w:val="28"/>
                <w:szCs w:val="28"/>
                <w:vertAlign w:val="subscript"/>
              </w:rPr>
              <w:t xml:space="preserve">i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количество рекультивированных объектов размещения твердых бытовых отходов за отчетный период в рамках реализации программы за отчетный период на территории  </w:t>
            </w:r>
          </w:p>
        </w:tc>
      </w:tr>
      <w:tr>
        <w:trPr>
          <w:trHeight w:val="2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района в рамках Дней защиты от экологической опас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з = Мо + Мм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з – количество мероприятий по экологическому просвещению и образованию, проводимых на территории района в рамках Дней защиты от экологической опасности за отчетный год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– количество мероприятий районного уров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 – количество мероприятий, проводимых органами местного самоуправления сельских поселений</w:t>
            </w:r>
          </w:p>
        </w:tc>
      </w:tr>
      <w:tr>
        <w:trPr>
          <w:trHeight w:val="2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териалов, размещаемых на официальном сайте Администрации   и в средствах массовой информ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= Имс + ИМсми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– количество информационных материалов, размещаемых на официальном сайте Администрации   и в средствах массовой информации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с – количество информационных материалов, размещенных на сайте сайте Администрации 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сми – количество информационных материалов, размещенных в печатных и непечатных средствах массовой информации</w:t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= Кф / Кп 100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– охват населения планово-регулярной системой сбора и вывоза твердых бытовых отходов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 –  количество заключенных договоров на вывоз твердых бытовых отходов за отчетный пери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– количество договоров, обеспечивающих стопроцентный охват населения планово-регулярной системой сбора и вывоза твердых бытовых отходов за отчетный пери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8"/>
        </w:rPr>
        <w:t>Таблица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 и основных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72"/>
        <w:gridCol w:w="1815"/>
        <w:gridCol w:w="1493"/>
        <w:gridCol w:w="1440"/>
        <w:gridCol w:w="2400"/>
        <w:gridCol w:w="2264"/>
        <w:gridCol w:w="21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ведомственной </w:t>
              <w:br/>
              <w:t xml:space="preserve"> целевой    </w:t>
              <w:br/>
              <w:t xml:space="preserve"> программы,  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02"/>
        <w:gridCol w:w="1843"/>
        <w:gridCol w:w="1559"/>
        <w:gridCol w:w="1418"/>
        <w:gridCol w:w="2410"/>
        <w:gridCol w:w="2268"/>
        <w:gridCol w:w="212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«Организация детско-юношеского экологического движ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экологической культуры подрастающего поко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1,  1.1, 1.4  подпрограммы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Противоклещевая обработка территории населенных пунктов в весенне –осенний пери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он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негативного воздействия на окружающую сред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егативного воздействия на окружающую сред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 1.2,   подпрограммы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дминистрация Дон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меньшение количества очагов захламления и ликвидация несанкционированных свало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снижение объемов негативного воздействия на окружающую среду при осуществлении хозяйственной и иной деятель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оказателя 1,  1.1  1.2, 1.3 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ого сельского по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«Развитие материальной базы муниципальных образований в сфере обращения с твердыми бытовыми отходами, включая приобретение мусоровозов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, сокращение количества действующих объектов размещения твердых бытов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свалочных очагов и несанкционированных свалок, снижение охвата населения планово-регулярной системой сбора и вывозатвердых бытов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подпрограммы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709" w:right="709" w:gutter="0" w:header="0" w:top="284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№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местного бюджета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ю муниципальной программы  «Охрана окружающей среды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567"/>
        <w:gridCol w:w="709"/>
        <w:gridCol w:w="709"/>
        <w:gridCol w:w="567"/>
        <w:gridCol w:w="850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Ответственный  </w:t>
              <w:br/>
              <w:t xml:space="preserve">исполнитель,   </w:t>
              <w:br/>
              <w:t>соисполнители, 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Расходы (тыс. руб.), годы</w:t>
            </w:r>
          </w:p>
        </w:tc>
      </w:tr>
      <w:tr>
        <w:trPr>
          <w:trHeight w:val="165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30</w:t>
            </w:r>
          </w:p>
        </w:tc>
      </w:tr>
    </w:tbl>
    <w:p>
      <w:pPr>
        <w:pStyle w:val="Normal"/>
        <w:spacing w:before="0" w:after="0"/>
        <w:rPr>
          <w:vanish/>
          <w:color w:val="000000"/>
          <w:sz w:val="14"/>
        </w:rPr>
      </w:pPr>
      <w:r>
        <w:rPr>
          <w:vanish/>
          <w:color w:val="000000"/>
          <w:sz w:val="14"/>
        </w:rPr>
      </w:r>
    </w:p>
    <w:tbl>
      <w:tblPr>
        <w:tblW w:w="1584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601"/>
        <w:gridCol w:w="675"/>
        <w:gridCol w:w="742"/>
        <w:gridCol w:w="567"/>
        <w:gridCol w:w="817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Муниципа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Всего по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Подпрограмма 1. «Охрана окружающе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всег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Основное мероприятие1.1. Организация детско-юношеского экологическ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9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1.2. </w:t>
            </w:r>
            <w:r>
              <w:rPr>
                <w:rFonts w:cs="Times New Roman" w:ascii="Times New Roman" w:hAnsi="Times New Roman"/>
              </w:rPr>
              <w:t>Противоклещевая обработка территории населенных пунктов в весенне –осенн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03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04100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</w:tr>
      <w:tr>
        <w:trPr>
          <w:trHeight w:val="19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1.3. </w:t>
            </w:r>
            <w:r>
              <w:rPr>
                <w:rFonts w:cs="Times New Roman" w:ascii="Times New Roman" w:hAnsi="Times New Roman"/>
              </w:rPr>
              <w:t>Ликвидация несанкционированных свалок (экобалан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00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4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Подпрограмма 2. 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До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всего, 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</w:tr>
      <w:tr>
        <w:trPr>
          <w:trHeight w:val="16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Основное мероприятие 2.1 «Развитие материальной базы муниципальных образований в сфере обращения с твердыми бытовыми отходами, включая приобретение мусоровоз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  <w:highlight w:val="yell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  <w:highlight w:val="yello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</w:p>
    <w:p>
      <w:pPr>
        <w:sectPr>
          <w:footerReference w:type="default" r:id="rId12"/>
          <w:type w:val="nextPage"/>
          <w:pgSz w:orient="landscape" w:w="16838" w:h="11906"/>
          <w:pgMar w:left="709" w:right="709" w:gutter="0" w:header="0" w:top="568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Таблица № </w:t>
      </w:r>
      <w:bookmarkStart w:id="1" w:name="Par879"/>
      <w:bookmarkEnd w:id="1"/>
      <w:r>
        <w:rPr>
          <w:rFonts w:cs="Times New Roman" w:ascii="Times New Roman" w:hAnsi="Times New Roman"/>
          <w:color w:val="000000"/>
          <w:sz w:val="24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ного и местного бюджетов на реализацию 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храна окружающей среды и рациональное природопользование»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977"/>
        <w:gridCol w:w="1134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5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сточники финансирования</w:t>
            </w:r>
          </w:p>
        </w:tc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6</w:t>
            </w:r>
          </w:p>
        </w:tc>
      </w:tr>
      <w:tr>
        <w:trPr>
          <w:trHeight w:val="30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униципальная</w:t>
              <w:br/>
              <w:t>программа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«Охрана окружающей среды и рациональное природопользова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5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6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7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8"/>
              </w:rPr>
              <w:t>15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6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7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</w:tr>
      <w:tr>
        <w:trPr>
          <w:trHeight w:val="10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3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дпрограмма 1«Охрана окружающей ср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Подпрограмма 2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и вторичными материальными ресурсами на территории Орлов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709" w:right="709" w:gutter="0" w:header="0" w:top="127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14"/>
          <w:type w:val="nextPage"/>
          <w:pgSz w:w="11906" w:h="16838"/>
          <w:pgMar w:left="1276" w:right="5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15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6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6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6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6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6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6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Calibri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eastAsia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60" w:after="20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96664" TargetMode="External"/><Relationship Id="rId3" Type="http://schemas.openxmlformats.org/officeDocument/2006/relationships/hyperlink" Target="http://docs.cntd.ru/document/420396664" TargetMode="External"/><Relationship Id="rId4" Type="http://schemas.openxmlformats.org/officeDocument/2006/relationships/hyperlink" Target="http://docs.cntd.ru/document/424063484" TargetMode="External"/><Relationship Id="rId5" Type="http://schemas.openxmlformats.org/officeDocument/2006/relationships/hyperlink" Target="http://docs.cntd.ru/document/424063484" TargetMode="External"/><Relationship Id="rId6" Type="http://schemas.openxmlformats.org/officeDocument/2006/relationships/hyperlink" Target="http://docs.cntd.ru/document/499047151" TargetMode="External"/><Relationship Id="rId7" Type="http://schemas.openxmlformats.org/officeDocument/2006/relationships/hyperlink" Target="http://docs.cntd.ru/document/499047151" TargetMode="External"/><Relationship Id="rId8" Type="http://schemas.openxmlformats.org/officeDocument/2006/relationships/hyperlink" Target="http://docs.cntd.ru/document/499041934" TargetMode="External"/><Relationship Id="rId9" Type="http://schemas.openxmlformats.org/officeDocument/2006/relationships/hyperlink" Target="http://docs.cntd.ru/document/499091755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10:00Z</dcterms:created>
  <dc:creator>Виктор</dc:creator>
  <dc:description/>
  <cp:keywords/>
  <dc:language>en-US</dc:language>
  <cp:lastModifiedBy>user</cp:lastModifiedBy>
  <cp:lastPrinted>2018-11-19T10:09:00Z</cp:lastPrinted>
  <dcterms:modified xsi:type="dcterms:W3CDTF">2021-11-30T06:39:00Z</dcterms:modified>
  <cp:revision>45</cp:revision>
  <dc:subject/>
  <dc:title/>
</cp:coreProperties>
</file>